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Human Rights in Ir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situation of human rights in Iran (document A/64/439/Add.3) was adopted by a recorded vote of 74 in favour to 49 against, with 59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lbania, Andorra, Argentina, Australia, Austria, Belgium, Belize, Bosnia and Herzegovina, Botswana, Bulgaria, Canada, Chile, Costa Rica, Croatia, Cyprus, Czech Republic, Denmark, Dominican Republic, El Salvador, Estonia, Fiji, Finland, France, Germany, Greece, Honduras, Hungary, Iceland, Ireland, Israel, Italy, Japan, Kiribati, Latvia, Liberia, Liechtenstein, Lithuania, Luxembourg, Madagascar, Malta, Marshall Islands, Mexico, Micronesia (Federated States of), Monaco, Montenegro, Nauru, Netherlands, New Zealand, Norway, Palau, Panama, Papua New Guinea, Peru, Poland, Portugal, Republic of Moldova, Romania, Saint Lucia, Samoa, San Marino, Saudi Arabia, Slovakia, Slovenia, Solomon Islands, Spain, Sweden, Switzerland, The former Yugoslav Republic of Macedonia, Timor-Leste, Tonga, Ukraine, United Kingdom, United States,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fghanistan, Algeria, Armenia, Azerbaijan, Bangladesh, Belarus, Bolivia, Brunei Darussalam, China, Comoros, Cuba, Democratic People’s Republic of Korea, Ecuador, Egypt, Equatorial Guinea, Eritrea, Guinea, India, Indonesia, Iran, Iraq, Kazakhstan, Kuwait, Kyrgyzstan, Lebanon, Libya, Malaysia, Mauritania, Myanmar, Namibia, Nicaragua, Niger, Nigeria, Oman, Pakistan, Qatar, Russian Federation, Senegal, Somalia, Sri Lanka, Sudan, Syria, Tajikistan, Tunisia, Turkmenistan, United Arab Emirates, Venezuela, Viet Nam,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ngola, Antigua and Barbuda, Bahamas, Barbados, Benin, Bhutan, Brazil, Burkina Faso, Burundi, Cambodia, Cameroon, Cape Verde, Central African Republic, Chad, Colombia, Congo, Côte d’Ivoire, Democratic Republic of the Congo, Dominica, Ethiopia, Gabon, Georgia, Ghana, Grenada, Guatemala, Guinea-Bissau, Guyana, Haiti, Jamaica, Jordan, Kenya, Lao People’s Democratic Republic, Lesotho, Malawi, Mali, Mauritius, Mongolia, Morocco, Mozambique, Nepal, Paraguay, Philippines, Republic of Korea, Rwanda, Saint Kitts and Nevis, Saint Vincent and the Grenadines, Sierra Leone, Singapore, South Africa, Suriname, Swaziland, Thailand, Togo, Trinidad and Tobago, Tuvalu, Uganda, United Republic of Tanzania, Uruguay, Zamb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ahrain, Djibouti, Gambia, Maldives, Sao Tome and Principe, Serbia, Seychelles, Turkey, Uzbekistan, Yemen.</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06:00Z</dcterms:created>
  <dc:creator>Marissa Cramer</dc:creator>
  <dc:description/>
  <dc:language>en-US</dc:language>
  <cp:lastModifiedBy>Marissa Cramer</cp:lastModifiedBy>
  <dcterms:modified xsi:type="dcterms:W3CDTF">2009-12-20T07:06:00Z</dcterms:modified>
  <cp:revision>1</cp:revision>
  <dc:subject/>
  <dc:title/>
</cp:coreProperties>
</file>