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rFonts w:eastAsia="Times New Roman" w:cs="Times New Roman" w:ascii="Times New Roman" w:hAnsi="Times New Roman"/>
          <w:i/>
          <w:color w:val="000000"/>
          <w:sz w:val="24"/>
          <w:szCs w:val="24"/>
          <w:shd w:fill="FFFFFF" w:val="clear"/>
        </w:rPr>
        <w:t>http://unispal.un.org/unispal.nsf/47d4e277b48d9d3685256ddc00612265/d3bd4163d1c21b6785257cd70066a8ad?OpenDocument#sthash.TDpuQwFW.dpuf</w:t>
      </w:r>
    </w:p>
    <w:p>
      <w:pPr>
        <w:pStyle w:val="Normal"/>
        <w:shd w:fill="FFFFFF" w:val="clear"/>
        <w:spacing w:lineRule="auto" w:line="240" w:before="0" w:after="0"/>
        <w:jc w:val="center"/>
        <w:rPr>
          <w:rFonts w:ascii="Arial" w:hAnsi="Arial" w:eastAsia="Times New Roman" w:cs="Arial"/>
          <w:b/>
          <w:b/>
          <w:bCs/>
          <w:i/>
          <w:i/>
          <w:color w:val="000000"/>
          <w:sz w:val="20"/>
          <w:szCs w:val="20"/>
          <w:u w:val="single"/>
        </w:rPr>
      </w:pPr>
      <w:r>
        <w:rPr>
          <w:rFonts w:eastAsia="Times New Roman" w:cs="Arial" w:ascii="Arial" w:hAnsi="Arial"/>
          <w:b/>
          <w:bCs/>
          <w:i/>
          <w:color w:val="000000"/>
          <w:sz w:val="20"/>
          <w:szCs w:val="20"/>
          <w:u w:val="single"/>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u w:val="single"/>
        </w:rPr>
        <w:t>International Meeting on Question of Jerusalem Focuses on City’s Current Rea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NKARA, 13 May — The International Meeting on the Question of Jerusalem this morning, on its second day, heard from experts and discussed the current situation in Jerusalem, including measures taken by Israel, land expropriation and settlements, as well as social and economic issue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Jad Isaac, Director-General, Applied Research Institute, Jerusalem, said that Jerusalem was the epicentre of the Middle East conflict. Its unique position in Christianity, Islam and Judaism should have been a blessing that could catalyze the promotion of peace. However, unfortunately, it became a curse because of Israel’s zero sum game approach. As of 1967, Israel had adopted a strategy of “de-Palestinization”, including by separating Jerusalem from the rest of the Occupied Palestinian Territory, freezing land registration, constructing settlements and building roads to serve settlers, and obliterating Palestinian cultural and historical names. “Not only are they targeting the alive, they are also targeting the dead,” said Mr. Isaac.</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Israel had also begun using the environment as a pretext to confiscate Palestinian land, said Mr. Isaac, adding, “In Israel, settlements breed”. These were examples of how Israel was trying to segregate Jerusalem from Bethlehem. There was also the wall and now a wall of settlements that ran parallel to it. “Yet, the whole world was silent about it.”</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Palestinian rural areas were becoming “human warehouses” as many had started living in places where the “eyes of the Israelis were not so open”, he continued. Ethnic displacement had been taking place, through the segregation wall, and Israel did not only extend the apartheid system to housing, but also to health and education.</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Palestinians, other Arabs, Muslims and Christians should never accept Israel’s sovereignty over Jerusalem, he said, adding that Israel’s attempt to divide the Al-Aqsa Mosque “may trigger a religious war with far-reaching consequences”. The international community had a responsibility to prevent the continued de-Palestinization of Jerusalem and to protect the right of Palestinians there. “Jerusalem is a global issue,” and it “should be under the United Nations umbrella with full support and mandate from the superpowers”, he declared.</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ohamed Barakeh, Member of the Knesset, Jerusalem, said that 15 May 1948 was the date of “the disaster”. In commemoration of that date, there would be numerous demonstrations and political events, which would stress the effects of “the disaster” that practically transformed all Palestinians into “a State of deported peopl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document proclaiming the State of Israel claimed to do so in accordance with United Nations resolutions, he went on. Yet it decreed that Jerusalem was the capital of Israel, in contravention of United Nations resolutions, which provided for a Jerusalem under international Powers. Consequently, the proclamation of the State of Israel and the stipulation of Jerusalem as its capital was the first violation of international law.</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Knesset, he continued, also ratified the Law on General Vote, which stipulated that it “hermitically seals off” any potential to negotiate the fate of Jerusalem, because it would be virtually impossible for any Israeli Government to muster a two-thirds majority to amend that law. The law was an abusive one, which “flies in the face of the Palestinian peopl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re was an attempt to destroy the economy, as well as the cultural and social aspects of the Arab society living in East Jerusalem, with a view, Mr. Barakeh said, to transforming it into a society that was “weak and unable to face challenge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He pointed to terrorist cells, which he said were operating under the sponsorship of the Israeli authorities working to destroy both Muslim and Christian Holy Sites. The Pope would be visiting the Holy Land in two weeks, perhaps also because of those attacks on mosques and churches. That visit could be the cornerstone of questioning the status of Jerusalem. “These Holy Sites need to be on the international agenda,” he not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re had to be an initiative to give new impetus to popular resistance in Jerusalem, he said, adding it was “completely absurd” that Muslims could not access Al-Aqsa Mosque until they had reached a certain age. The international presence, as well as academic life in Jerusalem, should be strengthened. The health and education sectors were in a disastrous state, and continuation of that state of affairs would definitely lead to a catastrophe and, eventually, to wiping out entirely the Palestinian identity.</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at false narrative had the potential to lead to a religious war, “but that is not where the problem resides”; the question was about sovereignty and the continuation of the occupation, Mr. Barakeh said. All sorts of programmes and work agendas could be put together; however, what could not be done was to arrive at a solution without a clear position from the United States. Its unswerving support for Israel should have a counter-position — a “balance of interests” that took the concerns of others in the region into account. “Jerusalem is calling out for help.”</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ahmoud Elkhafif, Coordinator, Assistance to the Palestinian People, United Nations Conference on Trade and Development (UNCTAD), Geneva, noted that this was the first time there was a session dedicated to Jerusalem. It was important to hear and assess what had been heard. UNCTAD had been established in the early 1980s with a mandate to assess the impact of Israeli policy on the Palestinian economy. Since the establishment of the Palestinian Authority, involvement began on technical cooperation. What had happened since 1967 was very difficult to study. Jerusalem was not only special from a historical, cultural or religious point of view, but also from an international point of view. “Jerusalem is Jerusalem. Jerusalem is Palestinian, but it is also important for every human being on this Earth.”</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ince 1967, he said, the border of East Jerusalem had changed. Palestinian Jerusalemites were classified as permanent residents with the right to live and work in Israel. However, the work permit could be revoked at any time; over the years, about 50,000 Palestinians had lost their residency status in Jerusalem in that way. The building of the barrier had redefined the city’s border and made studying it even more difficult, particularly from the Palestinian point of view.</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He said only 15 per cent of the annexed zone was designated for Palestinian houses. Based on the restricted movement of Palestinians to and from Jerusalem, the economy of the East had lost many consumers. There were no Palestinian banks in East Jerusalem, investment by Palestinians in Jerusalem was extremely difficult, and that issue must be addressed. The poverty rate in East Jerusalem was 77 per cent for non-Jewish households as compared to 25 per cent for Israeli households.</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What could be done? he asked, highlighting some proposals. Israel, the occupying Power under international law, should assume its responsibility. For the international community, “there are so many international agencies and donors working in East Jerusalem,” Mr. Elkhafif said, adding that “better coordination among them is highly need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He noted that Jerusalem could not survive without finding a solution to the banking sector, especially as it related to Palestinians living in East Jerusalem. It was very important to plan for the city as the capital of Palestine, and that must be taken seriously. A very important issue pertained to data. The Palestinian Authority could not fill that gap because it had no access to East Jerusalem and, thus, the international community should play a role in collecting data so that studies could be carried out.</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Wendy Pullan, Director, Martin Centre for Architecture and Urban Research, Department of Architecture, University of Cambridge, said that Jerusalem was a very asymmetrical city, and inequalities had to be addressed in terms of its major urban issues. Why ask the “urban question”? First of all, it was important to realize that cities had been “built on the fault lines of cultures”, often resulting in clashes between groups. However, there were also opportunitie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fter nearly 50 years of occupation and conflict, Jerusalem was a “badly damaged city”, and any desirable long-term settlement would depend on its “urban healing”, she said, noting that threads of similar practices were being employed by Israel across Jerusalem. Yet they were often being developed in different ways, including through settlement activities and land expropriations. Various Israeli authorities were involved, including the settler organizations, the military and private enterprises. Overall, there was “little clear Israeli policy in the public domain”, and that created “strategic confusion, which was very effectiv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It could be argued that there was a programme to restrict Palestinian growth and development, she continued. The settlement programme was linked to other areas of concern, such as the Holy Places, but also to issues of transport, archaeology, heritage and tourism, all of which contributed to a successful Israeli settlement programme.</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he said the ring of settlements that circled West Jerusalem was clearly visible. Also evident was the “patchwork” of settlements placed very close to Palestinian areas of habitation, restricting growth in those areas. There was a lot of talk about the wall, which had galvanized world attention. However, the wall itself was “only the tip of the iceberg of a very complex and a very harsh programme of closure that restricts Palestinians,” Ms. Pullan stat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settlements, she continued, were “built like fortresses”, and they could not be eliminated as quickly as the wall. The road system also segregated the Palestinians and gave Israelis, including ordinary Israeli drivers, a sense of empowerment. National parks were part of the Israeli settlement policy; they worked very powerfully and were understood as good things. “Who can argue against a park?” That symbol was used very effectively as part of the land expropriation and settlement programme.</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rchaeology also was brought into the settlement programme, she said. Most difficult was the claim by El Ad of having found the remains of King David’s city, with which most archaeologists disagreed. However, it attracted a huge number of tourists every year, who “don’t really know what they’re looking at, for the most part”.</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Regarding settlers in the Old City, she said it was important to note that they tended to be the most radical of the settlers, unlike settlers in the West Bank who often merely sought to benefit from cheap housing opportunities. There was therefore a very dangerous situation in East Jerusalem and a patchwork of settlements that was disrupting Palestinian contiguity.</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Civilians were being used to create “radicalized frontiers” supported by urban spaces and urban structures, she continued. Very strong psychological and symbolic factors were also at work. Divided cities “do not flourish”. New and creative solutions were needed. “There is no question that Palestinians need to have justice within the cities, but that will have to be looked at very, very creatively,” she said, adding that there also was a need to look at what had been done and what could possibly be done in the futur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In the discussion that followed, speakers asked the panellists for their views on the State of Palestine’s accession to a number of Conventions. Were Palestinian residents in Jerusalem starting to lose all hope of being reunited with the West Bank, given the realities surrounding the wall? One speaker said the mention that there were some groups purchasing properties in order to keep or convert them into Jewish businesses was interesting. If somebody was willing to buy, it meant that someone was willing to sell. Who were the owners of those properties? Another speaker inquired about the existence of an urban barrier between East and West Jerusalem, while another noted that stories about hardships facing Palestinians in their daily lives, particularly in Jerusalem, were missing from the conference. It was important to tell real stories from the people and to hear their voices. Such persons should be invited to such meetings in the futur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What can we do once we have understood the story?” beyond portraying the situation on the ground, asked another speaker.</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Participating in the discussion were Zahir Tanin (Afghanistan), Chairperson of the Meeting, as well as a representative from Chile. Also, Mr. Abdul Hadi, the Palestinian Academic Society for the Study of International Affairs; a representative from the International Progress Organisation, Vienna; a lawyer from Malaysia; a representative from the Early Childhood Resources Centre, Jerusalem; and Dr. Wasfi Kailani, Hashemite Fund for the restoration of Al-Aqsa Mosque and the Dome of the Rock, Amman.</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dnan Al-Husseini, Minister for Jerusalem Affairs of the State of Palestine, also spoke, outlining some of the recommendations made thus far during the meeting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International Meeting will resume today at 3 p.m.to hear from experts and hold a discussion on the role of the international community in promoting a just solution. Later, the Meeting would hold its closing session, hearing statements from representatives of Turkey, the Organization of Islamic Cooperation, the State of Palestine, and the Committee on the Exercise of the Inalienable Rights of the Palestinian Peopl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u w:val="single"/>
          <w:shd w:fill="FFFFFF" w:val="clear"/>
        </w:rPr>
        <w:t>Plenary 2</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ZAHIR TANIN (</w:t>
      </w:r>
      <w:r>
        <w:rPr>
          <w:rFonts w:eastAsia="Times New Roman" w:cs="Arial" w:ascii="Arial" w:hAnsi="Arial"/>
          <w:color w:val="000000"/>
          <w:sz w:val="20"/>
          <w:szCs w:val="20"/>
          <w:u w:val="single"/>
          <w:shd w:fill="FFFFFF" w:val="clear"/>
        </w:rPr>
        <w:t>Afghanistan</w:t>
      </w:r>
      <w:r>
        <w:rPr>
          <w:rFonts w:eastAsia="Times New Roman" w:cs="Arial" w:ascii="Arial" w:hAnsi="Arial"/>
          <w:color w:val="000000"/>
          <w:sz w:val="20"/>
          <w:szCs w:val="20"/>
          <w:shd w:fill="FFFFFF" w:val="clear"/>
        </w:rPr>
        <w:t>), Chairperson, said that this plenary meeting focused on the current situation in Jerusalem. While yesterday’s meetings had focused on the difficult conditions imposed by the occupying Power on the Palestinian population in their daily lives, the meeting this morning would focus on the prevailing situation in greater detail.</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JAD ISAAC, Director-General, Applied Research Institute, Jerusalem, said that Jerusalem was the epicentre of the Middle East conflict. Its unique position in Christianity, Islam and Judaism should have been a blessing that could catalyze the promotion of peace. However, unfortunately, it turned out to be a curse because of Israel’s zero sum game approach. As of 1967, Israel adopted a strategy of “de-Palestinization”, including by separating Jerusalem from the rest of the Occupied Palestinian Territory, freezing land registration, constructing settlements, building roads to serve settlers and obliterating Palestinian cultural and historical names. “Not only are they targeting the alive, they are also targeting the dead,” said Mr. Isaac.</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Israel had also begun using the environment as a pretext to confiscate Palestinian lands, he said, adding that most of the green areas “all of a sudden” appeared to be around the Holy Basin. Those were biblical parks that had been created in Jerusalem to de-Palestinize it. In Israel, settlements “breed,” he said, calling such activity examples of Israel’s attempts to segregate Jerusalem from Bethlehem. There was also the wall and now a wall of settlements that ran parallel to it. “Yet, the whole world was silent about it.”</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Palestinian rural areas were becoming “human warehouses”, he went on, as many people there had started living in areas where the “eyes of the Israelis were not so open”. Palestinian Jerusalemites were forced to live outside the municipal boundaries. Ethnic displacement had been taking place, through the segregation wall. Israel not only extended the apartheid system to housing, but also to health and education. Economically, Palestinians paid 27 per cent of municipal taxes, yet they only received 5 per cent of municipal services. Settlers moving to Jerusalem enjoyed a five-year “Arnona tax” exemption. Thereafter, they paid reduced rates, a privilege only awarded to settlers and never to Palestinian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Palestinians, other Arabs, Muslims and Christians should never accept Israel’s sovereignty over Jerusalem, said the speaker. Israel’s attempt to divide the Al-Aqsa Mosque “may trigger a religious war with far-reaching consequences”. The international community had a responsibility to prevent the continued de-Palestinization of Jerusalem and to protect the right of Palestinians in Jerusalem. “Jerusalem is a global issue” and “should be under the United Nations’ umbrella with full support and mandate from the super-Powers”. We have to dispel the myths, which Israel adopted as narrative, Mr. Isaac said.</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OHAMED BARAKEH, Member of the Knesset, Jerusalem, said that 15 May 1948 was the date of “the disaster”. In commemoration, numerous demonstrations and political events were planned, which would stress the effects of “the disaster” that had practically transformed all Palestinian people into “a State of deported people”. The document proclaiming the State of Israel claimed to be in accordance with United Nations resolutions. Yet, it decreed that Jerusalem was the capital of Israel, in contravention of those resolutions, which provided for a Jerusalem under international Powers. Consequently, the proclamation of the State of Israel and the stipulation of Jerusalem as its capital was the first violation of international law. De facto Israel had imposed its law and sovereignty on East Jerusalem. On 30 June 1980, Israel had decided to impose a constitutional law, which proclaimed Jerusalem as its capital, which, in practice, was an annexation of Jerusalem.</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Knesset, he continued, also ratified the Law on General Vote, which stipulated that the Government was obliged to put to a vote any decision concerning East Jerusalem. That law could only be rescinded by a general vote of the people or 80 of the 120 Knesset members. It “hermitically seals off” any potential to negotiate the fate of Jerusalem, because it would be virtually impossible for any Israeli Government to muster a two-thirds majority to amend that law. It was an abusive law that “flies in the face of the Palestinian people. In a de-facto way, Israel was attempting to ensure that the situation was completely cover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Israel proclaimed and declared that it respected all faiths and holy sites in accordance with its laws, he said, adding that in practice, however, it opposed those principles, ideas, precepts and rules declared in their own laws. There was an attempt to destroy the economy, as well as the cultural and social aspects of the Arab society living in East Jerusalem, with a view to transforming it into a society that was “weak and unable to face challenges”, he sai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re were terrorist cells, which were operating under the sponsorship of the Israeli authorities, small groups that were responsible for “making the Muslims of Jerusalem pay the price”, he said. The Head of the Israeli Secret Services acknowledged that Israel could annihilate those terrorist groups, if such a decision was taken. Those groups were working to destroy both Muslim and Christian holy sites. The Pope would be visiting the Holy Land in two weeks, perhaps also because of those attacks on mosques and churches. That visit could be the cornerstone of the question of the status of Jerusalem. “These holy sites need to be on the international agenda,” he not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re had to be an initiative to give new impetus to popular resistance in Jerusalem. It was “completely absurd” that Muslims could not access Al-Aqsa Mosque until they reached a certain age. There was a need to strengthen the international presence, as well as academic life in Jerusalem, as was mentioned yesterday. The health and education sectors were in a disastrous state. The continuation of such a state of affair would definitely lead to a catastrophe, eventually leading to “the Palestinian identity being entirely wiped out”.</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world is facing an ethical responsibility as far as Jerusalem goes,” said Mr. Barakeh. However, Israel was attempting to transform the Jerusalem issue into a dispute between two religious group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uch a false narrative had the potential of leading to a religious war, “but that is not where the problem resides,” added Mr. Barakeh. “The question is sovereignty and the continuation of the occupation.” All sorts of programmes and work agendas could be put together; however, what could not be done was to arrive at a solution without a clear position from the United States. The United States’ unwavering support for Israel should have a counter-position. “There should be a balance of interests,” taking account those of others in the region. “Jerusalem is calling out for help.”</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AHMOUD ELKHAFIF, Coordinator, Assistance to the Palestinian People, UNCTAD, Geneva, noted that this was the first time a session was dedicated to Jerusalem. It was important to hear and assess what had been said. The UNCTAD had been established in the early 1980s with a mandate to assess the impact of Israeli policy on the Palestinian economy. Since the establishment of the Palestinian Authority, involvement had been on technical cooperation. What had happened since 1967 was very difficult to study. One recommendation had been to study the economic and social situation in East Jerusalem and to fill the gap. Jerusalem was not only special from a historical, cultural or religious point of view, but also from an international point of view. “Jerusalem is Jerusalem. Jerusalem is Palestinian, but it is also important for every human being on this Earth.”</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ince 1967, its border had changed, he said. Palestinian Jerusalemites were classified as permanent residents with the right to live and work in Israel. However, the work permit could be revoked at any time; over the years, about 50,000 Palestinians had lost their residency status in Jerusalem that way. The building of the barrier had redefined the city’s border and made its study even more difficult; studying Jerusalem from the Palestinian point of view was extremely difficult.</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Only 15 per cent of the annexed zone was designated for Palestinian houses, he said, adding that currently, given the restriction on the movement of Palestinians to and from Jerusalem, the economy of the East had lost many consumers. In 2010, more than 200,000 settlers were living in 16 settlements and suburbs within the barrier, a population almost as large as the Palestinian population of the city.</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dditionally, he said, there were no Palestinian banks in East Jerusalem, and Palestinians were not willing to borrow money from Israeli banks. Investment by Palestinians in Jerusalem was extremely difficult, and that issue must be addressed. As a result, most East Jerusalemites deposited their money in Palestinian banks in the West Bank. Unemployment and poverty were much higher in Jerusalem as compared to Israel. The poverty rate in East Jerusalem was 77 per cent for non-Jewish households as compared to 25 per cent for Israeli households.</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What could be done? he asked. There were some proposals. Israel, the occupying Power, must assume its responsibility under international law. For the international community, “there are so many international agencies and donors working in East Jerusalem,” he said, adding that “better coordination among them is highly need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He said that Jerusalem could not survive without finding a solution to the banking sector, especially as it related to Palestinians living in East Jerusalem. It was very important to plan for the city as the capital of Palestine, and that should be taken seriously. A very important issue pertained to data; however, the Palestinian Authority could not fill that gap because it had no access to East Jerusalem. The international community should play a role in collecting data so that studies could be carried out.</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WENDY PULLAN, Director, Martin Centre for Architecture and Urban Research, Department of Architecture, University of Cambridge, said that the city of Jerusalem was very asymmetrical and inequalities must be addressed in terms of its major urban issues. Drawing attention to a multinational and multidisciplinary project on “Conflict in Cities and the Contested State”, which she had directed, she said it had allowed for comparisons, albeit to a limited degree, between Jerusalem and other divided cities. That could be useful in a variety of ways. Why ask the urban question? First of all, it was important to realize that cities had been “built on the fault lines of cultures”, often resulting in clashes between groups. However, there were also opportunitie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fter nearly 50 years of occupation and conflict, Jerusalem was a “badly damaged city” and any desirable long-term settlement would depend on the “urban healing of the city”, she added.</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he noted that threads of similar practices were being employed by Israel across Jerusalem, but they were often developed in different ways, including through settlement activities and land expropriations. Various Israeli authorities were involved, including the settler organizations, the military and private enterprises. It was also important to note that there was “little clear Israeli policy in the public domain”. That created “strategic confusion, which was very effective”, she sai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It was argued that there was certainly a programme to restrict Palestinian growth and development, she said, adding that the settlement programme was linked to other areas of concern, such as the holy places, but also to issues of transport, archaeology, heritage and tourism, all of which contributed to a successful Israeli settlement programme.</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 ring of settlements around the area of West Jerusalem was clearly visible, she went on. Another outstanding feature was the “patchwork” of settlements placed very close to Palestinian areas of habitation, restricting growth in those areas. There was a lot of talk about the wall, which had galvanized world attention. However, the wall itself was “only the tip of the iceberg of a very complex and a very harsh programme of closure that restricts Palestinians”, she stat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settlements were “built like fortresses”, and they could not be eliminated as quickly as the wall, she said. The road system also segregated the Palestinians and gave Israelis, including ordinary drivers, a sense of empowerment.</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he said national parks were also part of the Israeli settlement policy; it was not the settlement of people, but that of green space. They worked very powerfully on two levels: a national park was passed by law in the Knesset and to eliminate one, a two-thirds majority was needed, which was virtually impossible. Another problem was the symbolic understanding of parks; they were understood as good things. “Who can argue against a park?” That symbol was used very effectively as part of the land expropriation and settlement programme.</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nother system in connection with the settlement programme concerned archaeology, she said, pointing to the most difficult part, namely, the claim by El Ad of having found the remains of King David’s city, which with most archaeologists disagreed. However, it attracted a huge number of tourists every year “who don’t really know what they’re looking at for the most part.”</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She said that settlers in the Old City tended to be the most radical of the settlers, unlike settlers in the West Bank who often merely sought to benefit from cheap housing opportunities. There was therefore a very dangerous situation in East Jerusalem. A patchwork of settlements was disrupting Palestinian contiguity. It could not be emphasized enough how much the tight spaces created by settlement activity in East Jerusalem made a difference and created a tense situation; “a particular typography was created inside the Old City”. Civilians were being used to create “radicalized frontiers” supported by urban spaces and urban structures. Very strong psychological and symbolic factors were also at work.</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nother problem was that decisions were often made without understanding what was really going on, she said, describing that as a temporal problem. The city was damaged in many cases, but outsiders often did not see that, as Israel only let visitors see the undamaged areas. Divided cities “do not flourish”. New and creative solutions were needed, she said. Undoubtedly, Palestinians needed to have justice within the cities, but that would have to be looked at very, very creatively. There was a need to look at what had been done and what could possibly be done in the future, she concluded.</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u w:val="single"/>
          <w:shd w:fill="FFFFFF" w:val="clear"/>
        </w:rPr>
        <w:t>Discussion</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r. Tanin noted that two weeks ago in Geneva a discussion had been held on the accession of Palestine to a number of Conventions. He asked the panellists for their views on that topic. Also, were Palestinian residents of East Jerusalem starting to lose all hope of being reunited with the West Bank, given the realities on the ground? he ask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r. Barakeh said that Palestine’s accession to international conventions had come a bit late. However, the decisions to accede stressed a number of important elements, namely a different basis for negotiations, a recognition of the State of Palestine. The issue of Jerusalem challenged Israel’s occupation of the eastern part of the city and it needed to be resolved in accordance with international law.</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r. Elkhafif said that the accession of the State of Palestine to international conventions was a legitimate issue. Unfortunately, the United States’ mediator was not impartial. “We had gone from a peace agreement to a framework agreement,” he sai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s. Pullan said she certainly did not want to belittle or diminish the suffering of the Palestinians caused by the wall. One of the things found in cities divided by walls was that the local people were tremendously resourceful in learning to overcome challenges. However, it did not make for a good situation. The wall was part of a very harsh and complex regime in force. The bypass roads would be more difficult to deal with in the long-term than the wall.</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The representative of</w:t>
      </w:r>
      <w:r>
        <w:rPr>
          <w:rFonts w:eastAsia="Times New Roman" w:cs="Arial" w:ascii="Arial" w:hAnsi="Arial"/>
          <w:color w:val="000000"/>
          <w:sz w:val="20"/>
        </w:rPr>
        <w:t> </w:t>
      </w:r>
      <w:r>
        <w:rPr>
          <w:rFonts w:eastAsia="Times New Roman" w:cs="Arial" w:ascii="Arial" w:hAnsi="Arial"/>
          <w:color w:val="000000"/>
          <w:sz w:val="20"/>
          <w:szCs w:val="20"/>
          <w:u w:val="single"/>
          <w:shd w:fill="FFFFFF" w:val="clear"/>
        </w:rPr>
        <w:t>Chile</w:t>
      </w:r>
      <w:r>
        <w:rPr>
          <w:rFonts w:eastAsia="Times New Roman" w:cs="Arial" w:ascii="Arial" w:hAnsi="Arial"/>
          <w:color w:val="000000"/>
          <w:sz w:val="20"/>
        </w:rPr>
        <w:t> </w:t>
      </w:r>
      <w:r>
        <w:rPr>
          <w:rFonts w:eastAsia="Times New Roman" w:cs="Arial" w:ascii="Arial" w:hAnsi="Arial"/>
          <w:color w:val="000000"/>
          <w:sz w:val="20"/>
          <w:szCs w:val="20"/>
          <w:shd w:fill="FFFFFF" w:val="clear"/>
        </w:rPr>
        <w:t>said Mr. Barakeh’s presentation had been particularly interesting. Quite impressive had been the mention of groups purchasing properties in order to keep or convert them into Jewish businesses. If somebody was willing to buy, it meant that someone was willing to sell. Who were the owners of those properties?</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r. Abdul Hadi inquired about symbols and samples of judaization of Jerusalem. There had been a huge United Nations resolution condemning it and asking the Israeli Government and others to stop such measures. He wondered whether Palestinians were possibly in a position to ask the Committee or the General Assembly to challenge Israelis on all those measures. “What can we do once we have understood the story” and how can “we go beyond portraying the situation on the ground”, he ask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 Professor of the International Progress Organization, Vienna, asked, whether a common statement could be prepared to state what could and should be done to alter the present situation, as well as call on the international community to provide more active support to the Palestinian struggle.</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 lawyer from Malaysia asked whether Ms. Pullan could elaborate and explain whether there was a difference in the urban frontier between East and West Jerusalem.</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A representative of Early Childhood Resource Centre, Jerusalem, said that during the last two days, very distinguished experts and speakers had made presentations. However, some issues that should have been addressed had not been, including stories about the daily hardship most Palestinians faced in the Occupied Palestinian Territory, including in East Jerusalem. It was important to tell real stories about Palestinians and to hear their voices, she said. It was recommended that such persons be invited to future meetings.</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Dr. Wasfi Kailani said that many recommendations had been discussed, which could be included in the final document. Perhaps they could be read out by Mr. Al-Husseini, he suggested.</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Mr. Al-Husseini referred to recommendations put forth during the Meeting, including that participants should adopt the opinion of the experts from the conference “On the Road to Jerusalem”. Participants favourably welcomed the invitation to visit Jerusalem by whatever means possible, to pray freely, protect the holy sites, and to support the society of Jerusalem. In order to face the magnitude of the abuse by Israel and to put a stop to the apartheid regime, similar to that which prevailed in apartheid South Africa, an appeal had been made to universities to be vigilant about the Jewish version of Jerusalem and Palestine. Participants requested that the United States cease and desist its support for Israel, as Israel was violating international law. States and Governments were invited to link their bilateral, economic, political and cultural interests to everything that was happening in terms of abuses and violations aimed at the Al-Aqsa Mosque, as well as violations carried out by settl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w:t>
      </w:r>
    </w:p>
    <w:p>
      <w:pPr>
        <w:pStyle w:val="Normal"/>
        <w:shd w:fill="FFFFFF" w:val="clear"/>
        <w:spacing w:lineRule="auto" w:line="240" w:before="0" w:after="0"/>
        <w:rPr>
          <w:rFonts w:ascii="Arial" w:hAnsi="Arial" w:eastAsia="Times New Roman" w:cs="Arial"/>
          <w:b/>
          <w:b/>
          <w:bCs/>
          <w:i/>
          <w:i/>
          <w:color w:val="000000"/>
          <w:sz w:val="24"/>
          <w:szCs w:val="24"/>
          <w:u w:val="single"/>
        </w:rPr>
      </w:pPr>
      <w:r>
        <w:rPr>
          <w:rFonts w:eastAsia="Times New Roman" w:cs="Times New Roman" w:ascii="Times New Roman" w:hAnsi="Times New Roman"/>
          <w:i/>
          <w:color w:val="000000"/>
          <w:sz w:val="24"/>
          <w:szCs w:val="24"/>
          <w:shd w:fill="FFFFFF" w:val="clear"/>
        </w:rPr>
        <w:t>http://unispal.un.org/unispal.nsf/47d4e277b48d9d3685256ddc00612265/07931f3c59f014e685257cd7006f7e95?OpenDocument#sthash.w9CapX3X.rZns9EN8.dpuf</w:t>
      </w:r>
    </w:p>
    <w:p>
      <w:pPr>
        <w:pStyle w:val="Normal"/>
        <w:shd w:fill="FFFFFF" w:val="clear"/>
        <w:spacing w:lineRule="auto" w:line="240" w:before="0" w:after="0"/>
        <w:jc w:val="center"/>
        <w:rPr>
          <w:rFonts w:ascii="Arial" w:hAnsi="Arial" w:eastAsia="Times New Roman" w:cs="Arial"/>
          <w:b/>
          <w:b/>
          <w:bCs/>
          <w:i/>
          <w:i/>
          <w:color w:val="000000"/>
          <w:sz w:val="20"/>
          <w:szCs w:val="20"/>
          <w:u w:val="single"/>
        </w:rPr>
      </w:pPr>
      <w:r>
        <w:rPr>
          <w:rFonts w:eastAsia="Times New Roman" w:cs="Arial" w:ascii="Arial" w:hAnsi="Arial"/>
          <w:b/>
          <w:bCs/>
          <w:i/>
          <w:color w:val="000000"/>
          <w:sz w:val="20"/>
          <w:szCs w:val="20"/>
          <w:u w:val="single"/>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0"/>
          <w:szCs w:val="20"/>
          <w:u w:val="single"/>
        </w:rPr>
        <w:t>INTERNATIONAL MEETING ON JERUSALEM, IN CONCLUDING SESSION, DISCUSSES HOW GLOBAL COMMUNITY CAN PROMOTING JUST SETTLEMENT OF MIDDLE EAST CONFLIC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rPr>
        <w:t>ANKARA, 13 May — The International Meeting held a discussion this afternoon on the international community’s role in promoting a just solution, examining the question of Jerusalem in relation to permanent status negotiations, international approaches to that issue, and the role of the United Nations, the Organization of Islamic Cooperation, other international organizations and non-State actors.</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its closing session later in the afternoon, the Meeting heard addresses by the Deputy Prime Minister of Turkey, the Assistant Secretary-General of the Organization of Islamic Cooperation, the Permanent Observer for the State of Palestine to the United Nations, and the Chairman of the Committee on the Exercise of the Inalienable Rights of the Palestinian People.</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mad Shtayyeh, President of the Palestinian Economic Council for Research and Development and Senior Adviser to President Mahmoud Abbas on negotiations with Israel, said that, under the</w:t>
      </w:r>
      <w:r>
        <w:rPr>
          <w:rFonts w:eastAsia="Times New Roman" w:cs="Arial" w:ascii="Arial" w:hAnsi="Arial"/>
          <w:color w:val="000000"/>
          <w:sz w:val="20"/>
        </w:rPr>
        <w:t> </w:t>
      </w:r>
      <w:hyperlink r:id="rId2">
        <w:r>
          <w:rPr>
            <w:rStyle w:val="InternetLink"/>
            <w:rFonts w:eastAsia="Times New Roman" w:cs="Arial" w:ascii="Arial" w:hAnsi="Arial"/>
            <w:color w:val="0000FF"/>
            <w:sz w:val="20"/>
            <w:u w:val="single"/>
          </w:rPr>
          <w:t>1947 United Nations partition plan</w:t>
        </w:r>
      </w:hyperlink>
      <w:r>
        <w:rPr>
          <w:rFonts w:eastAsia="Times New Roman" w:cs="Arial" w:ascii="Arial" w:hAnsi="Arial"/>
          <w:color w:val="000000"/>
          <w:sz w:val="20"/>
          <w:szCs w:val="20"/>
        </w:rPr>
        <w:t>, Jerusalem was considered to have the special status of</w:t>
      </w:r>
      <w:r>
        <w:rPr>
          <w:rFonts w:eastAsia="Times New Roman" w:cs="Arial" w:ascii="Arial" w:hAnsi="Arial"/>
          <w:color w:val="000000"/>
          <w:sz w:val="20"/>
        </w:rPr>
        <w:t> </w:t>
      </w:r>
      <w:r>
        <w:rPr>
          <w:rFonts w:eastAsia="Times New Roman" w:cs="Arial" w:ascii="Arial" w:hAnsi="Arial"/>
          <w:i/>
          <w:iCs/>
          <w:color w:val="000000"/>
          <w:sz w:val="20"/>
          <w:szCs w:val="20"/>
        </w:rPr>
        <w:t>corpus separatum</w:t>
      </w:r>
      <w:r>
        <w:rPr>
          <w:rFonts w:eastAsia="Times New Roman" w:cs="Arial" w:ascii="Arial" w:hAnsi="Arial"/>
          <w:color w:val="000000"/>
          <w:sz w:val="20"/>
          <w:szCs w:val="20"/>
        </w:rPr>
        <w:t>. With the creation of the State of Israel in 1948, the city had been divided into two parts, and in 1967, Israel had occupied it again. Measuring only six square kilometres at the time, Israel had expanded Jerusalem’s boundaries over the years to 75 square kilometres. It had also extended its laws and regulations to the city, and started to change the reality of Jerusalem in terms of demographic composition — aiming for as few Palestinians and as many settlers as possible — land confiscation and expropriation, and judaization of the city.</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uring the Camp David negotiations, no real agreement had been reached due to Israeli demands, he said. When the peace talks had started in Madrid in 1991, there had been 190,000 Jewish settlers. Today, that number was 631,000, including 268,000 settlers in the vicinity of Jerusalem. That showed the colonization programme that was meant to create a de facto situation on the ground and complicate the question of Jerusalem, he said, noting that the international community had been very clear on those measures. However, the formulation had failed to specify that the Jerusalem of the 1948 borders would be the capital of Palestine, which was important given that the city’s 1967 and post-1967 boundaries included areas that were not genuinely part of Jerusalem. The United States formulation, therefore, had allowed for a deal that gave Palestinians artificial parts of Jerusalem but not the Old City, which included Al-Aqsa Mosque.</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re would be no State of Palestine without Jerusalem as its capital, he said, emphasizing that Palestinians were not in a position to sacrifice their sovereignty over the city, just as they would not be able to relinquish their sovereignty over the territories occupied in 1967. It was to be hoped that East Jerusalem would not only remain a “song for Arab singers”, but become a reality as the capital of a Palestinian State. The question of Jerusalem needed a “serious intervention”, he said, adding that Palestinians sought to break the status quo, while the Israelis wished to maintain it. The status quo could be broken through reconciliation, by internationalizing the question of Palestine, or by making the occupation too costly, he said.</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ra Percaya ( Indonesia) said that his country did not have, and would not open, diplomatic relations with Israel until there was an independent State of Palestine. As the occupying Power, Israel must act in accordance with international law, protecting civilians and refraining from changing the status of Jerusalem. The question of Jerusalem could not be separated from the peace process, and in the long run, a lasting solution to that question would be part and parcel of a comprehensive settlement of the Palestinian question. There was full awareness of Israel’s systemic efforts for the permanent annexation of East Jerusalem, he said.</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nited Nations Charter principle of self-determination was an important element with respect to Palestine, he said. There had been numerous General Assembly and Security Council resolutions in that regard, but questions remained as to their effectiveness. The reality was that, unfortunately they were not, because Israel continued to defy them without repercussions. There was a need to increase efforts in multi-track diplomacy. The issue was not one exclusively for Governments, but for everyone, including civil society organizations. Both the United Nations and the Organization of Islamic Cooperation had often worked independently on the issue, but there was a need to synergize, and to strengthen alliances with non-State actors. Furthermore, it was important to establish the presence of the United Nations and the Organization of Islamic Cooperation in Jerusalem.</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ed Taj-Eddine El Houssaini, Professor of International Relations, University of Mohamed V, Rabat, said that in order to settle the question of Jerusalem, it was important, not to go backwards on what had been achieved, but to move forward instead, aware of the challenges. How could the international community face down Israel’s intransigent position? There were two scenarios, hope and despair. Hope lay in international legitimacy, international law and the possibility of internationalizing the question of Jerusalem, he said, adding that continuing the status quo would lead to despair. The hope scenario required reversion to the pre-1967 borders. Noting that Israel had attempted during all the negotiations to postpone the question of Jerusalem until “the bitter end” since it opposed any division of the city, he said that changes in the position of the United States must also be noted, pointing out in that regard that its Congress had voted to transfer its embassy to Jerusalem.</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srael was the party benefitting from the corresponding delays, he said, citing the physical expulsion of Palestinian citizens, the confiscation of their identity, and their replacement with Jewish settlers. There was need for a common body with a mandate to examine how United Nations resolutions could be implemented. In January, more than 30 resolutions, some of which were immensely important, had been passed in Morocco, and financial support and political will would be were needed to put them into effect. He emphasized the importance of Palestinian reconciliation, saying that continuing division would be “disastrous for the question of Jerusalem or the conflict in general”.</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mad Halaiqah, Vice-President of the Parliamentary Assembly of the Mediterranean, Malta, declared: “We are failing in our duty.” Unfortunately, there was terrible silence from Arab and Muslim countries, with the obvious exceptions of countries like Turkey. Jerusalem was a fundamental question, and for decades, the international community had engaged in various attempts to find ways to make it a city of peace for all. Resolving the question of Jerusalem was “instrumental to the entire peace process”, he said, adding that the main question was that of sovereignty. Any violent event in Jerusalem “has the potential to spill beyond the boundaries of Israel and Palestine”. Jerusalem’s future should not be unilaterally decided by a party or an organization.</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üven Sak, Managing Director of the Economic Policy Research Foundation of Turkey, Ankara, said ways must be found to support Palestinian entrepreneurship in Jerusalem. While awaiting a political settlement, there was a need to take into account the many Palestinians who lived in East Jerusalem and whose lives were deteriorating. There had been about 900,000 Jerusalem residents in 2013, of whom 39 per cent had been Palestinians. East Jerusalemites were much poorer than West Jerusalemites, he said, adding that in order to fight poverty, good companies and good entrepreneurs were needed. If it was not possible to remove constraints, then mechanisms must be found to offset them, he said. Supporting high growth looked to be the most important policy for institutional change in any place, he said. It was also important to focus on the creation of good jobs in East Jerusalem, and to focus on private sector-based economic activity.</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rticipants in the ensuing discussion included the Coordinator of Assistance to the Palestinian People at the United Nations Conference on Trade and Development (UNCTAD), and the representative of the State of Palestine in Ankara.</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closing remarks Deputy Prime Minister Emrullah İşler of Turkey expressed his appreciation to the United Nations and the Organization of Islamic Cooperation for having helped in organizing the Meeting. Jerusalem was special because it was a “capital of</w:t>
      </w:r>
      <w:r>
        <w:rPr>
          <w:rFonts w:eastAsia="Times New Roman" w:cs="Arial" w:ascii="Arial" w:hAnsi="Arial"/>
          <w:color w:val="000000"/>
          <w:sz w:val="20"/>
        </w:rPr>
        <w:t> </w:t>
      </w:r>
      <w:r>
        <w:rPr>
          <w:rFonts w:eastAsia="Times New Roman" w:cs="Arial" w:ascii="Arial" w:hAnsi="Arial"/>
          <w:color w:val="000000"/>
          <w:sz w:val="20"/>
          <w:szCs w:val="20"/>
        </w:rPr>
        <w:t>all mankind”, he said. “Jerusalem does not belong to one people or one religion.” Citizens of the whole world, whatever their religion or culture, must consider Jerusalem a common human heritage, and Turkey would support any initiative by the United Nations and the Organization of Islamic Cooperation along those lines, becoming a pioneer if necessary. Turkey would pursue efforts to create a Jerusalem in which “all factions can live together in an atmosphere where peace and understanding will prevail, as in the past”.</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amir Bakr, Assistant Secretary-General of the Organization of Islamic Cooperation, expressed deep and sincere thanks to the Government and people of Turkey for hosting the Meeting.</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iyad Mansour, Permanent Observer for the State of Palestine to the United Nations, expressed the appreciation and gratitude of the Palestinian people and leadership, also thanking other Governments, organizations and individuals who had made the Meeting a success, including the experts who had made presentations on Jerusalem. “The international community and all our friends must step up to the plate” and end this occupation, including of East Jerusalem, he said. The Palestinians were resisting as much as they could, including Jerusalem. It was their duty and they would continue doing so. Nobody could blame the Palestinian Authority for not having negotiated in good faith because the other side was “not interested in peace”. How could it be when it was continuing its colonization programme? he asked. Those who had recognized the State of Palestine had “invested in peace”.</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bdou Salam Diallo ( Senegal), Chairman of the Committee on the Exercise of the Inalienable Rights of the Palestinian People, said the latest information on the status of Jerusalem and the complications endured daily by the faithful, as well as Palestinian residents from all walks of life, had been heard during the Meeting. The specific measures employed by the occupying Power had also been highlighted, as had the role of the international community in promoting a just solution. Every Israeli action that led to the construction of new settlements represented a violation of international law, he said. The international community as a whole was exasperated by Israel’s provocations, especially those relating to Al-Aqsa Mosque, which served no one and must stop.</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u w:val="single"/>
        </w:rPr>
        <w:t>Plenary 4</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I RESUL USUL, Chair,</w:t>
      </w:r>
      <w:r>
        <w:rPr>
          <w:rFonts w:eastAsia="Times New Roman" w:cs="Arial" w:ascii="Arial" w:hAnsi="Arial"/>
          <w:color w:val="000000"/>
          <w:sz w:val="20"/>
        </w:rPr>
        <w:t> </w:t>
      </w:r>
      <w:r>
        <w:rPr>
          <w:rFonts w:eastAsia="Times New Roman" w:cs="Arial" w:ascii="Arial" w:hAnsi="Arial"/>
          <w:color w:val="000000"/>
          <w:sz w:val="20"/>
          <w:szCs w:val="20"/>
          <w:u w:val="single"/>
        </w:rPr>
        <w:t>Centre for Strategic Research</w:t>
      </w:r>
      <w:r>
        <w:rPr>
          <w:rFonts w:eastAsia="Times New Roman" w:cs="Arial" w:ascii="Arial" w:hAnsi="Arial"/>
          <w:color w:val="000000"/>
          <w:sz w:val="20"/>
          <w:szCs w:val="20"/>
        </w:rPr>
        <w:t>, said the plenary would focus on the international community’s role in promoting a just solution. The panellists would consider the question of Jerusalem in the permanent status negotiations, international approaches to resolving the question of Jerusalem, the role of the United Nations, the Organization of Islamic Cooperation and other intergovernmental organizations, as well as that of non-State actors, including parliamentarians and members of civil society.</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MAD SHTAYYEH, President,</w:t>
      </w:r>
      <w:r>
        <w:rPr>
          <w:rFonts w:eastAsia="Times New Roman" w:cs="Arial" w:ascii="Arial" w:hAnsi="Arial"/>
          <w:color w:val="000000"/>
          <w:sz w:val="20"/>
        </w:rPr>
        <w:t> </w:t>
      </w:r>
      <w:r>
        <w:rPr>
          <w:rFonts w:eastAsia="Times New Roman" w:cs="Arial" w:ascii="Arial" w:hAnsi="Arial"/>
          <w:color w:val="000000"/>
          <w:sz w:val="20"/>
          <w:szCs w:val="20"/>
          <w:u w:val="single"/>
        </w:rPr>
        <w:t>Palestinian Economic Council for Research and Development</w:t>
      </w:r>
      <w:r>
        <w:rPr>
          <w:rFonts w:eastAsia="Times New Roman" w:cs="Arial" w:ascii="Arial" w:hAnsi="Arial"/>
          <w:color w:val="000000"/>
          <w:sz w:val="20"/>
        </w:rPr>
        <w:t> </w:t>
      </w:r>
      <w:r>
        <w:rPr>
          <w:rFonts w:eastAsia="Times New Roman" w:cs="Arial" w:ascii="Arial" w:hAnsi="Arial"/>
          <w:color w:val="000000"/>
          <w:sz w:val="20"/>
          <w:szCs w:val="20"/>
        </w:rPr>
        <w:t>and Senior Adviser to President Mahmoud Abbas on negotiations with Israel, Jerusalem, said that, under the 1947 United Nations partition plan, Jerusalem was considered to have the special status of</w:t>
      </w:r>
      <w:r>
        <w:rPr>
          <w:rFonts w:eastAsia="Times New Roman" w:cs="Arial" w:ascii="Arial" w:hAnsi="Arial"/>
          <w:color w:val="000000"/>
          <w:sz w:val="20"/>
        </w:rPr>
        <w:t> </w:t>
      </w:r>
      <w:r>
        <w:rPr>
          <w:rFonts w:eastAsia="Times New Roman" w:cs="Arial" w:ascii="Arial" w:hAnsi="Arial"/>
          <w:i/>
          <w:iCs/>
          <w:color w:val="000000"/>
          <w:sz w:val="20"/>
          <w:szCs w:val="20"/>
        </w:rPr>
        <w:t>corpus separatum</w:t>
      </w:r>
      <w:r>
        <w:rPr>
          <w:rFonts w:eastAsia="Times New Roman" w:cs="Arial" w:ascii="Arial" w:hAnsi="Arial"/>
          <w:color w:val="000000"/>
          <w:sz w:val="20"/>
          <w:szCs w:val="20"/>
        </w:rPr>
        <w:t>. With the creation of the State of Israel in 1948, the city had been divided into two parts and in 1967, Israel had occupied it again. Jerusalem had only been six square kilometres at the time, but over the years, Israel had expanded the city boundaries to 75 square kilometres. It had also extended its laws and regulations to the city, and had started to change the reality of Jerusalem in terms of demographic composition — with as few Palestinians and as many settlers as possible — land confiscation and expropriation, and judaization of the city.</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other landmark related to the Oslo Agreement, which had considered Jerusalem to be one of the final status issues, he said. However, Israel had decided to create facts on the ground, and in 1993, it had imposed a total closure on the city. That had meant that every single Palestinian was barred from entering Jerusalem, except those with permits, no more than a few hundred. By 2002, Israel had started to construct the wall much higher and longer than the Berlin Wall.</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uring the Camp David negotiations, no real agreement was reached because of Israeli demands, he recalled. When the peace talks started in Madrid in 1991, the number of Jewish settlers was 190,000. Today, this number was 631,000 settlers, including 268,000 Jewish settlers in the vicinity of Jerusalem. This showed the colonization programme that was meant to create a de facto situation on the ground and complicate the issue of Jerusalem. The international community had been very clear on all these measures.</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uring the most recent peace talks, the head of the Israeli delegation had indicated its readiness to discuss Jerusalem, but another member had emphasized that the city was the eternal capital of the Jewish people, and that would not change. Jerusalem was not just a question of borders, he said, adding that there was a need to discuss the holy sites, among other issues. In the spirit of compromise the Palestinian delegation had proposed that Jerusalem be an open city, with West Jerusalem as Israel’s capital, and East Jerusalem as capital of the State of Palestine, but the Israelis had retorted that they were not at the table to discuss 1948 Jerusalem. The mediators from the United States had stressed that the aim of the negotiations was a Palestinian State with its capital in Jerusalem, but that formulation had failed to specify that the Jerusalem of 1948 would be the capital of Palestine. That was important since the city’s 1967 and post-1967 boundaries included areas that were not genuinely part of Jerusalem. The United States formulation, therefore, allowed for a deal that gave Palestinians artificial parts of Jerusalem but not the Old City, which included Al-Aqsa Mosque.</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re would be no State of Palestine without Jerusalem as its capital, he said, emphasizing that Palestinians were not in a position to sacrifice their sovereignty over Jerusalem, just as they would not be able to relinquish their sovereignty over territories occupied in 1967. It was to be hoped that East Jerusalem as the capital of a Palestinian State, would not remain only a “song for Arab singers”, but became a reality. Palestinians sought to break the status quo, while the Israelis wished to maintain it, he said. The status quo could either be broken through reconciliation, by internationalizing the question of Palestine, or by making Israel’s occupation too costly.</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RA PERCAYA (</w:t>
      </w:r>
      <w:r>
        <w:rPr>
          <w:rFonts w:eastAsia="Times New Roman" w:cs="Arial" w:ascii="Arial" w:hAnsi="Arial"/>
          <w:color w:val="000000"/>
          <w:sz w:val="20"/>
        </w:rPr>
        <w:t> </w:t>
      </w:r>
      <w:r>
        <w:rPr>
          <w:rFonts w:eastAsia="Times New Roman" w:cs="Arial" w:ascii="Arial" w:hAnsi="Arial"/>
          <w:color w:val="000000"/>
          <w:sz w:val="20"/>
          <w:szCs w:val="20"/>
          <w:u w:val="single"/>
        </w:rPr>
        <w:t>Indonesia</w:t>
      </w:r>
      <w:r>
        <w:rPr>
          <w:rFonts w:eastAsia="Times New Roman" w:cs="Arial" w:ascii="Arial" w:hAnsi="Arial"/>
          <w:color w:val="000000"/>
          <w:sz w:val="20"/>
          <w:szCs w:val="20"/>
        </w:rPr>
        <w:t>) said that his country did not have, and would not open, diplomatic relations with Israel until there was an independent State of Palestine. As the occupying Power, Israel must act in accordance with international law, protecting civilians and refraining from changing the status of Jerusalem. The issue of Jerusalem could not be separated from the peace process and in the long run, a lasting solution for Jerusalem was part and parcel of a comprehensive settlement of the Palestinian question, he said, adding that there was full awareness of Israel’s systematic efforts for the permanent annexation of East Jerusalem.</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oking at the principles of the United Nations Charter, there was an important element with respect to Palestine, which was self-determination, he said. There had been numerous General Assembly resolutions and Security Council resolutions in that regard. The Economic and Social Council had also discussed the issue of Palestine and Jerusalem, as well as the International Court of Justice, and the Human Rights Council, among others. The Organization of Islamic Cooperation and the Non-Aligned Movement also had an important role in this regard. A lot had been done, but the question was whether this was effective. The reality in the field showed that unfortunately it was not effective, with Israel continuing to defy resolutions, without repercussions.</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fforts in multi-track diplomacy had to be increased. The issue was not only one for Governments, but for everyone, and so civil society organizations were to be included, he said. Both the United Nations and the Organization of Islamic Cooperation had often worked independently on the issue. There was a need to synergize, as well as a need to strengthen alliances with non-State actors. Women and youth were critical, in every country. Furthermore, there was a need to establish the presence of the United Nations and the Organization of Islamic Cooperation in Jerusalem. The creation of a strong narrative that would have appeal for many was very important, he said, adding that a narrative of revenge would not be so. Awareness must be increased all over the world in order to shift the focus to activities that had a genuine impact on the ground. It was important that the international community move beyond statements. “We need to broaden our constituents and increase our critical mass of pro-Palestinians” with action in the field, he said.</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ED TAJ-EDDINE EL HOUSSAINI, Professor of International Relations,</w:t>
      </w:r>
      <w:r>
        <w:rPr>
          <w:rFonts w:eastAsia="Times New Roman" w:cs="Arial" w:ascii="Arial" w:hAnsi="Arial"/>
          <w:color w:val="000000"/>
          <w:sz w:val="20"/>
          <w:u w:val="single"/>
        </w:rPr>
        <w:t> </w:t>
      </w:r>
      <w:r>
        <w:rPr>
          <w:rFonts w:eastAsia="Times New Roman" w:cs="Arial" w:ascii="Arial" w:hAnsi="Arial"/>
          <w:color w:val="000000"/>
          <w:sz w:val="20"/>
          <w:szCs w:val="20"/>
          <w:u w:val="single"/>
        </w:rPr>
        <w:t>University Mohamed V</w:t>
      </w:r>
      <w:r>
        <w:rPr>
          <w:rFonts w:eastAsia="Times New Roman" w:cs="Arial" w:ascii="Arial" w:hAnsi="Arial"/>
          <w:color w:val="000000"/>
          <w:sz w:val="20"/>
          <w:szCs w:val="20"/>
        </w:rPr>
        <w:t>, Rabat, said it seemed that Israelis were attempting to move to a religious framework by all possible means. In general, the Israeli strategy sought to accomplish a fait accompli. In order to settle the question of Jerusalem, it was important not to go backwards on what had been achieved, but to move forward instead, aware of the challenges. How could the international community face down Israel’s intransigent position? There were two scenarios: hope and despair; hope lay in international legitimacy and international law, and in the possibility of internationalizing the question of Jerusalem. Continuing the status quo, on the other hand, would lead to despair. The “hope scenario” called for reversion to the pre-1967 borders, he said. Israel had attempted during all the negotiations to postpone the question of Jerusalem to the bitter end, as it opposed any division of the city. Changes in the position of the United States must also be noted, he said, adding that it was important to realize that Congress had voted to transfer the embassy of the United States to Jerusalem.</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srael was the party benefitting from the delays, he said, citing the physical expulsion of Palestinian citizens, the confiscation of their identity, and their replacement with Jewish settlers. There was need for a body mandated to examine how United Nations resolutions could be implemented. In January more than 30 resolutions, some of them immensely important, had been passed in Morocco, he said, adding that financial support and political will would be needed if they were to go into effect. Emphasizing the importance of reconciliation among Palestinians, he said that as long as they remained divided, the result would be “disastrous for the question of Jerusalem and the conflict in general”.</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MAD HALAIQAH, Vice-President,</w:t>
      </w:r>
      <w:r>
        <w:rPr>
          <w:rFonts w:eastAsia="Times New Roman" w:cs="Arial" w:ascii="Arial" w:hAnsi="Arial"/>
          <w:color w:val="000000"/>
          <w:sz w:val="20"/>
        </w:rPr>
        <w:t> </w:t>
      </w:r>
      <w:r>
        <w:rPr>
          <w:rFonts w:eastAsia="Times New Roman" w:cs="Arial" w:ascii="Arial" w:hAnsi="Arial"/>
          <w:color w:val="000000"/>
          <w:sz w:val="20"/>
          <w:szCs w:val="20"/>
          <w:u w:val="single"/>
        </w:rPr>
        <w:t>Parliamentary Assembly of the Mediterranean</w:t>
      </w:r>
      <w:r>
        <w:rPr>
          <w:rFonts w:eastAsia="Times New Roman" w:cs="Arial" w:ascii="Arial" w:hAnsi="Arial"/>
          <w:color w:val="000000"/>
          <w:sz w:val="20"/>
          <w:szCs w:val="20"/>
        </w:rPr>
        <w:t>, Malta, declared: “We are failing in our duty,” citing the “terrible silence” from the Arab and Muslim countries, with the obvious exception of Turkey. Describing Jerusalem as a fundamental issue in the quest for lasting peace in the region, he said that for decades, the international community had engaged in various attempts to make it a city of peace for all. The failure of the Israeli-Palestinian negotiations was “yet another challenge for us all”. The role of non-traditional State actors, particularly parliamentarians, could pave the way for dialogue and a solution, he said, adding that the Parliamentary Assembly had visited the region — including Gaza, Jerusalem and Amman — often at the request of the United Nations. Two high-level missions had visited Cairo and Moscow, and had discussed the two-State solution with high-level officials. Resolving the question of Jerusalem was “instrumental to the entire peace process”, he said, emphasizing that sovereignty was the main question. Israeli and Palestinian leaders had shown a willingness to work with the United States in addressing issues relating to the peace process, but unfortunately, the talks had recently been interrupted, and it was the Israelis who had allowed them to fail. Warning that any violent event in Jerusalem “has the potential to spill beyond the boundaries of Israel and Palestine”, he said Jerusalem’s future should not be decided unilaterally by a single party or organization.</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UVEN SAK, Managing Director,</w:t>
      </w:r>
      <w:r>
        <w:rPr>
          <w:rFonts w:eastAsia="Times New Roman" w:cs="Arial" w:ascii="Arial" w:hAnsi="Arial"/>
          <w:color w:val="000000"/>
          <w:sz w:val="20"/>
        </w:rPr>
        <w:t> </w:t>
      </w:r>
      <w:r>
        <w:rPr>
          <w:rFonts w:eastAsia="Times New Roman" w:cs="Arial" w:ascii="Arial" w:hAnsi="Arial"/>
          <w:color w:val="000000"/>
          <w:sz w:val="20"/>
          <w:szCs w:val="20"/>
          <w:u w:val="single"/>
        </w:rPr>
        <w:t>Economic Policy Research Foundation of Turkey</w:t>
      </w:r>
      <w:r>
        <w:rPr>
          <w:rFonts w:eastAsia="Times New Roman" w:cs="Arial" w:ascii="Arial" w:hAnsi="Arial"/>
          <w:color w:val="000000"/>
          <w:sz w:val="20"/>
          <w:szCs w:val="20"/>
        </w:rPr>
        <w:t>, Ankara, said a way must be found to support Palestinian entrepreneurship in Jerusalem, although doing business in Palestine was not easy under the occupation. Noting that there had been about 900,000 residents of Jerusalem in 2013, 39 per cent of them Palestinians, he said East Jerusalemites were much poorer than West Jerusalemites. While only 12 per cent of tourists visiting Jerusalem stayed in East Jerusalem, 20 per cent stayed in West Jerusalem’s hotels, which had four times the number of rooms. Cheap housing was also needed in East Jerusalem, where most Palestinian families lived in cramped conditions, but they could only build on 13 per cent of the land. Those conditions must be improved. When it came to strengthening companies in Palestine, it was important to find mechanisms for sharing risks with investors who could take hard business decisions, he said. It was also important to focus on the creation of good jobs in East Jerusalem, which required good companies to flourish, he continued. There was also a need to focus on private sector-based economic activity. The occupation was definitely a major constraint for Palestinians in Jerusalem, as was location, and in order to offset those constraints, the Palestinian Government must be active in supporting economic activity and market-based risk-sharing mechanisms, he said, adding that “corporate social responsibility is a project for us all”.</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u w:val="single"/>
        </w:rPr>
        <w:t>Discussion</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HMOUD ELKHAFIF, Coordinator,</w:t>
      </w:r>
      <w:r>
        <w:rPr>
          <w:rFonts w:eastAsia="Times New Roman" w:cs="Arial" w:ascii="Arial" w:hAnsi="Arial"/>
          <w:color w:val="000000"/>
          <w:sz w:val="20"/>
        </w:rPr>
        <w:t> </w:t>
      </w:r>
      <w:r>
        <w:rPr>
          <w:rFonts w:eastAsia="Times New Roman" w:cs="Arial" w:ascii="Arial" w:hAnsi="Arial"/>
          <w:color w:val="000000"/>
          <w:sz w:val="20"/>
          <w:szCs w:val="20"/>
          <w:u w:val="single"/>
        </w:rPr>
        <w:t>Assistance to the Palestinian People, United Nations Conference on Trade and Development</w:t>
      </w:r>
      <w:r>
        <w:rPr>
          <w:rFonts w:eastAsia="Times New Roman" w:cs="Arial" w:ascii="Arial" w:hAnsi="Arial"/>
          <w:color w:val="000000"/>
          <w:sz w:val="20"/>
          <w:szCs w:val="20"/>
        </w:rPr>
        <w:t>, said that while any economic activity was welcome in Palestine, experience proved that Israel used Palestinian willingness to develop to control. Whatever the effort, it had to be ensured that no harm was done to the Palestinian cause.</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representative of the</w:t>
      </w:r>
      <w:r>
        <w:rPr>
          <w:rFonts w:eastAsia="Times New Roman" w:cs="Arial" w:ascii="Arial" w:hAnsi="Arial"/>
          <w:color w:val="000000"/>
          <w:sz w:val="20"/>
        </w:rPr>
        <w:t> </w:t>
      </w:r>
      <w:r>
        <w:rPr>
          <w:rFonts w:eastAsia="Times New Roman" w:cs="Arial" w:ascii="Arial" w:hAnsi="Arial"/>
          <w:color w:val="000000"/>
          <w:sz w:val="20"/>
          <w:szCs w:val="20"/>
          <w:u w:val="single"/>
        </w:rPr>
        <w:t>State of Palestine</w:t>
      </w:r>
      <w:r>
        <w:rPr>
          <w:rFonts w:eastAsia="Times New Roman" w:cs="Arial" w:ascii="Arial" w:hAnsi="Arial"/>
          <w:color w:val="000000"/>
          <w:sz w:val="20"/>
        </w:rPr>
        <w:t> </w:t>
      </w:r>
      <w:r>
        <w:rPr>
          <w:rFonts w:eastAsia="Times New Roman" w:cs="Arial" w:ascii="Arial" w:hAnsi="Arial"/>
          <w:color w:val="000000"/>
          <w:sz w:val="20"/>
          <w:szCs w:val="20"/>
        </w:rPr>
        <w:t>in Ankara said that some of the recommendations received during the course of the Meeting were extremely valuable, and expressed hope that they would be reflected in the outcome document and translated into Arabic. On the visit by the Pope, he said it would be timely to include a recommendation on the historic nature of his visit. The Pope should request that access to Jerusalem be made easier for both Christians and Muslims.</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HAMMAD SHTAYYEH, President,</w:t>
      </w:r>
      <w:r>
        <w:rPr>
          <w:rFonts w:eastAsia="Times New Roman" w:cs="Arial" w:ascii="Arial" w:hAnsi="Arial"/>
          <w:color w:val="000000"/>
          <w:sz w:val="20"/>
        </w:rPr>
        <w:t> </w:t>
      </w:r>
      <w:r>
        <w:rPr>
          <w:rFonts w:eastAsia="Times New Roman" w:cs="Arial" w:ascii="Arial" w:hAnsi="Arial"/>
          <w:color w:val="000000"/>
          <w:sz w:val="20"/>
          <w:szCs w:val="20"/>
          <w:u w:val="single"/>
        </w:rPr>
        <w:t>Palestinian Economic Council for Research and Development</w:t>
      </w:r>
      <w:r>
        <w:rPr>
          <w:rFonts w:eastAsia="Times New Roman" w:cs="Arial" w:ascii="Arial" w:hAnsi="Arial"/>
          <w:color w:val="000000"/>
          <w:sz w:val="20"/>
        </w:rPr>
        <w:t> </w:t>
      </w:r>
      <w:r>
        <w:rPr>
          <w:rFonts w:eastAsia="Times New Roman" w:cs="Arial" w:ascii="Arial" w:hAnsi="Arial"/>
          <w:color w:val="000000"/>
          <w:sz w:val="20"/>
          <w:szCs w:val="20"/>
        </w:rPr>
        <w:t>and Senior Adviser to President Mahmoud Abbas on negotiations with Israel, Jerusalem, said there was need for both a public investment programme and a private sector one. It must be mentioned that President Abbas had announced a special fund for Jerusalem for the Palestinian private sector, and it was hoped that it would not only give rise to ideas for job creation in Jerusalem, but also for creating a link between Jerusalem and the other Palestinian territories.</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u w:val="single"/>
        </w:rPr>
        <w:t>Closing Session</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r. DIALLO ( Senegal), Committee Chairman, said that a spirit of cooperation had enlivened the quality of the Meeting’s discussions.</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MRULLAH ISLER, Deputy Prime Minister of</w:t>
      </w:r>
      <w:r>
        <w:rPr>
          <w:rFonts w:eastAsia="Times New Roman" w:cs="Arial" w:ascii="Arial" w:hAnsi="Arial"/>
          <w:color w:val="000000"/>
          <w:sz w:val="20"/>
        </w:rPr>
        <w:t> </w:t>
      </w:r>
      <w:r>
        <w:rPr>
          <w:rFonts w:eastAsia="Times New Roman" w:cs="Arial" w:ascii="Arial" w:hAnsi="Arial"/>
          <w:color w:val="000000"/>
          <w:sz w:val="20"/>
          <w:szCs w:val="20"/>
          <w:u w:val="single"/>
        </w:rPr>
        <w:t>Turkey</w:t>
      </w:r>
      <w:r>
        <w:rPr>
          <w:rFonts w:eastAsia="Times New Roman" w:cs="Arial" w:ascii="Arial" w:hAnsi="Arial"/>
          <w:color w:val="000000"/>
          <w:sz w:val="20"/>
          <w:szCs w:val="20"/>
        </w:rPr>
        <w:t>, expressed appreciation to the United Nations and the Organization of Islamic Cooperation for their cooperation in organizing the Meeting. Jerusalem was a “capital of all mankind”, but it could not be mentioned without talking about the suffering of Palestinians under the occupation. They were continuing their fight against the historic injustice that had begun in 1948, but they had thus far been prevented from enjoying independent statehood. He said that among the clearest examples of Turkish assistance had been his Government’s contribution to ensuring that the General Assembly accepted Palestine as a non-Member Observer State. Turkey would continue to make every effort to guarantee the just position for Palestine as a member of the international community. International partners, particularly Islamic States, must also maintain their support for Palestine in that area.</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Palestinian question could not be settled before the question of Jerusalem was settled, he said, expressing hope that peace and reconciliation would prevail, and that the city would become a centre and symbol of peace and international understanding. “ Jerusalem does not belong to one people or one religion,” he emphasized. The citizens of the whole world, whatever their religion or culture, must consider Jerusalem a common heritage of humankind as a whole. Turkey would support any initiative by the United Nations and the Organization of Islamic Cooperation along those lines, and would become a pioneer if necessary. It would also pursue efforts to create a Jerusalem in which “all factions can live together in an atmosphere where peace and understanding will prevail, as in the past”.</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AMIR BAKR, Assistant Secretary-General,</w:t>
      </w:r>
      <w:r>
        <w:rPr>
          <w:rFonts w:eastAsia="Times New Roman" w:cs="Arial" w:ascii="Arial" w:hAnsi="Arial"/>
          <w:color w:val="000000"/>
          <w:sz w:val="20"/>
        </w:rPr>
        <w:t> </w:t>
      </w:r>
      <w:r>
        <w:rPr>
          <w:rFonts w:eastAsia="Times New Roman" w:cs="Arial" w:ascii="Arial" w:hAnsi="Arial"/>
          <w:color w:val="000000"/>
          <w:sz w:val="20"/>
          <w:szCs w:val="20"/>
          <w:u w:val="single"/>
        </w:rPr>
        <w:t>Organization of Islamic Cooperation</w:t>
      </w:r>
      <w:r>
        <w:rPr>
          <w:rFonts w:eastAsia="Times New Roman" w:cs="Arial" w:ascii="Arial" w:hAnsi="Arial"/>
          <w:color w:val="000000"/>
          <w:sz w:val="20"/>
          <w:szCs w:val="20"/>
        </w:rPr>
        <w:t>, expressed thanks to the Government and people of Turkey for hosting the Meeting, saying it bore witness to their joint efforts in support of Jerusalem. The question of a Palestine that included East Jerusalem would stand as a priority in the Organization’s political negotiations and as “the key to peace and security in the region”. He also paid special tribute to the Committee on the Exercise of the Inalienable Rights of the Palestinian People for its untiring efforts for a just solution to the Palestinian question.</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IYAD MANSOUR, Permanent Observer,</w:t>
      </w:r>
      <w:r>
        <w:rPr>
          <w:rFonts w:eastAsia="Times New Roman" w:cs="Arial" w:ascii="Arial" w:hAnsi="Arial"/>
          <w:color w:val="000000"/>
          <w:sz w:val="20"/>
        </w:rPr>
        <w:t> </w:t>
      </w:r>
      <w:r>
        <w:rPr>
          <w:rFonts w:eastAsia="Times New Roman" w:cs="Arial" w:ascii="Arial" w:hAnsi="Arial"/>
          <w:color w:val="000000"/>
          <w:sz w:val="20"/>
          <w:szCs w:val="20"/>
          <w:u w:val="single"/>
        </w:rPr>
        <w:t>State of Palestine</w:t>
      </w:r>
      <w:r>
        <w:rPr>
          <w:rFonts w:eastAsia="Times New Roman" w:cs="Arial" w:ascii="Arial" w:hAnsi="Arial"/>
          <w:color w:val="000000"/>
          <w:sz w:val="20"/>
          <w:szCs w:val="20"/>
        </w:rPr>
        <w:t>, expressed the appreciation and thanks of the Palestinian people and their leadership to the “friendly country of Turkey” for hosting the Meeting, and to the Organization of Islamic Cooperation and the Committee on the Exercise of the Inalienable Rights of the Palestinian People for their collaboration in organizing it. He also thanked all the other Governments, organizations and individuals who had helped to make the Meeting a success, including the experts who had made presentations on Jerusalem. The story of the Palestinians, their pain, struggles, frustration and anger had been correctly transmitted, as the “pain of our people under occupation. The pain is so immense that it has to be told to further educate everyone about what the Palestinian people are going through and enduring”. That message had been correctly conveyed, he said. The occupation could no longer be tolerated.</w:t>
      </w:r>
    </w:p>
    <w:p>
      <w:pPr>
        <w:pStyle w:val="Normal"/>
        <w:shd w:fill="FFFFFF" w:val="clear"/>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The world and the international community and all of our friends have to step up to the plate” and end this occupation, including of East Jerusalem, he continued. The Palestinians were resisting as much as they could in every place, including Jerusalem. It was their duty and they would continue doing so. Their efforts would be intensified further, especially once the split in the two wings of their political system was brought to an end. “National unity is a need and a must,” he said. Nobody could blame the Palestinian Authority for not negotiating in good faith. The other side was “not interested in peace”; how could it be, when it was continuing its colonization programme? Those who had recognized the State of Palestine had “invested in peace”, he said, adding that if the occupation was made costly for Israel, then its leaders would negotiate in good faith to end it.</w:t>
      </w:r>
    </w:p>
    <w:p>
      <w:pPr>
        <w:pStyle w:val="Normal"/>
        <w:shd w:fill="FFFFFF" w:val="clear"/>
        <w:spacing w:lineRule="auto" w:line="240" w:before="280" w:after="280"/>
        <w:rPr/>
      </w:pPr>
      <w:r>
        <w:rPr>
          <w:rFonts w:eastAsia="Times New Roman" w:cs="Arial" w:ascii="Arial" w:hAnsi="Arial"/>
          <w:color w:val="000000"/>
          <w:sz w:val="20"/>
          <w:szCs w:val="20"/>
        </w:rPr>
        <w:t>Mr. DIALLO ( Senegal), Committee Chairman, said the latest information on the status of Jerusalem and the complications endured daily by its faithful Palestinian residents had been heard during the Meeting. The specific measures employed by the occupying Power had also been highlighted, as had the international community’s role in promoting a just solution. A number of speakers had presented some constructive ideas on the way forward. Describing the situation in Jerusalem as grave, he said every Israeli action that led to the construction of new settlements represented a violation of international law. The international community as a whole was “exasperated” by Israel’s provocations, especially in respect of Al-Aqsa Mosque, he said, stressing that such provocations “serve no one” and must s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pal.un.org/unispal.nsf/5ba47a5c6cef541b802563e000493b8c/7f0af2bd897689b785256c330061d253?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6:00Z</dcterms:created>
  <dc:creator>Lana</dc:creator>
  <dc:description/>
  <dc:language>en-US</dc:language>
  <cp:lastModifiedBy>Lana</cp:lastModifiedBy>
  <dcterms:modified xsi:type="dcterms:W3CDTF">2014-05-23T08:00:00Z</dcterms:modified>
  <cp:revision>1</cp:revision>
  <dc:subject/>
  <dc:title/>
</cp:coreProperties>
</file>