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How Kim Jong-Un killed his 'scum' uncle: Dictator had him stripped naked, thrown into a cage and eaten alive by pack of dogs</w:t>
      </w:r>
    </w:p>
    <w:p>
      <w:pPr>
        <w:pStyle w:val="Normal"/>
        <w:shd w:fill="FFFFFF" w:val="clear"/>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ack of 120 starving dogs were set on Jang Song Thaek and five aides</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m Jong-Un and 300 officials watched horrific execution</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nishment, called 'quan jue', or execution by dogs, lasted an hour</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le was accused of treachery and corruption by the brutal regime</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m has carried out a 'massive purge' of threats to consolidate his gri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r>
        <w:rPr>
          <w:rFonts w:eastAsia="Times New Roman" w:cs="Times New Roman" w:ascii="Times New Roman" w:hAnsi="Times New Roman"/>
          <w:caps/>
          <w:sz w:val="24"/>
          <w:szCs w:val="24"/>
        </w:rPr>
        <w:t>TOM GARDN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January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aily Mail</w:t>
        <w:br/>
      </w:r>
      <w:r>
        <w:fldChar w:fldCharType="begin"/>
      </w:r>
      <w:r>
        <w:rPr>
          <w:rStyle w:val="InternetLink"/>
          <w:sz w:val="24"/>
          <w:i/>
          <w:szCs w:val="24"/>
          <w:rFonts w:eastAsia="Times New Roman" w:cs="Times New Roman" w:ascii="Times New Roman" w:hAnsi="Times New Roman"/>
        </w:rPr>
        <w:instrText xml:space="preserve"> HYPERLINK "http://www.dailymail.co.uk/news/article-2533088/How-Kim-Jong-Un-killed-scum-uncle-Dictator-stripped-naked-thrown-cage-eaten-alive-pack-dogs.html" \l "ixzz2pKbUb4FH"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dailymail.co.uk/news/article-2533088/How-Kim-Jong-Un-killed-scum-uncle-Dictator-stripped-naked-thrown-cage-eaten-alive-pack-dogs.html#ixzz2pKbUb4FH</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shd w:fill="FFFFFF" w:val="clear"/>
        </w:rPr>
        <w:t> </w:t>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Korean dictator Kim Jong-Un sentenced his uncle to be eaten alive by a pack of 120 wild dogs in a savage punishment for treachery, it has been claim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g Song-Thaek, 67, along with five close aides, was stripped naked and thrown into a cage of hounds which had been starved for three days, according to new details emerging from Chin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ck of animals spent more than an hour mauling the group in a punishment called 'quan jue', or execution by dogs, a report in Chinese newspaper Wen Wei Po sai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yranical leader of the communist state had accused his uncle - once seen as North Korea's second most powerful man - of treason and corruption and described him as 'scum' and 'factionalist filth' during his recent New Year message.</w:t>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ke previous executions of political prisoners, which were carried out by firing squads with machine guns, this extraordinary sentence seems to have been specially reserved for the most hated in North Korean societ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in the Chinese language newspaper said the entire process was supervised by the supreme leader in North Korea, along with 300 senior officials - a clear warning against anyone challenging Kim's leadership. </w:t>
      </w:r>
    </w:p>
    <w:p>
      <w:pPr>
        <w:pStyle w:val="Normal"/>
        <w:shd w:fill="FFFFFF" w:val="clear"/>
        <w:spacing w:lineRule="auto" w:line="240" w:before="0" w:after="0"/>
        <w:rPr/>
      </w:pPr>
      <w:r>
        <w:rPr>
          <w:rFonts w:eastAsia="Times New Roman" w:cs="Times New Roman" w:ascii="Times New Roman" w:hAnsi="Times New Roman"/>
          <w:sz w:val="24"/>
          <w:szCs w:val="24"/>
        </w:rPr>
        <w:br/>
        <w:t>The fact details of the barbaric punishment emerged in a newspaper, viewed as Beijing Government's official mouthpiece, in Hong Kong, has been seen as another signal of China's authorities losing patience with its wayward neighbour, according to </w:t>
      </w:r>
      <w:hyperlink r:id="rId2" w:tgtFrame="_blank">
        <w:r>
          <w:rPr>
            <w:rStyle w:val="InternetLink"/>
            <w:rFonts w:eastAsia="Times New Roman" w:cs="Times New Roman" w:ascii="Times New Roman" w:hAnsi="Times New Roman"/>
            <w:b/>
            <w:bCs/>
            <w:sz w:val="24"/>
            <w:szCs w:val="24"/>
            <w:u w:val="single"/>
          </w:rPr>
          <w:t>The Straits Times</w:t>
        </w:r>
      </w:hyperlink>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Jong-Un spoke of the execution of his 67-year-old uncle during his New Year address telling the country 'our party took resolute action to remove...scum elements within the party last yea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30-year-old leader appeared on state television for the speech and analysts say the words reflect his feelings towards aides of his uncle, Jang Song-Thaek, and other family members who are believed to have been sent to labour cam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party's timely, accurate decision to purge the anti-party, anti-revolutionary elements helped greatly cement solidarity within our party,' said Kim, adding that 'factionalist filth' had been 'elimina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 statement on state tv was the first time he had publicly criticised his uncle, who was executed on December 12 after he was accused of treason, corruption, following the ways of the hated West, and being a womanis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Jang had played a major role in helping the inexperienced Kim after the younger man had taken power following the death of his father, Kim Jong-Il in December 2011, the new leader is believed to have felt threatened by Jang's pow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s in neighbouring South Korea agree that Kim has been running a 'reign of terror' in carrying out a 'massive purge' to consolidate his gri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also used his New Year message to warn that the Korean peninsula would be engulfed by a 'massive nuclear disaster' if war broke out there again - a reference to the Korean war of the early 1950s when South Korea, supported by the United Nations, fought with North Korea which was at one time supported by China and the Soviet Un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war breaks out again in this land, it will bring about a massive nuclear disaster and the US will never be safe,' he warn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tstimes.com/the-big-story/asia-report/china/story/jangs-execution-bodes-ill-china-20131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9:00Z</dcterms:created>
  <dc:creator>Lana</dc:creator>
  <dc:description/>
  <dc:language>en-US</dc:language>
  <cp:lastModifiedBy>Lana</cp:lastModifiedBy>
  <dcterms:modified xsi:type="dcterms:W3CDTF">2014-01-03T15:23:00Z</dcterms:modified>
  <cp:revision>1</cp:revision>
  <dc:subject/>
  <dc:title/>
</cp:coreProperties>
</file>