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TARTS AT END OF SIDE 1]</w:t>
      </w:r>
    </w:p>
    <w:p>
      <w:pPr>
        <w:pStyle w:val="Normal"/>
        <w:rPr>
          <w:b/>
          <w:b/>
        </w:rPr>
      </w:pPr>
      <w:r>
        <w:rPr>
          <w:b/>
        </w:rPr>
        <w:t>A/C.3/64/L.54/Rev.11 and A/C.3/64/L.55</w:t>
      </w:r>
    </w:p>
    <w:p>
      <w:pPr>
        <w:pStyle w:val="Normal"/>
        <w:rPr/>
      </w:pPr>
      <w:r>
        <w:rPr/>
        <w:t>SUDAN:  Thank you, Mr. Chairman.  I have the honor to take the floor on behalf of the Group of 77 and China to present to the Third Committee the draft resolution on Document L.55 entitled Adoption of the Outcome Document of the Durban Review.  The group has decided to make some revisions, as follows.  Copies have been circulated.  The revisions are changing A on the previous resolution to “welcoming the outcome document of Durban Review Conference convened in Geneva from 20 to 24 April 2009 within the framework of the General Assembly in accordance with its Resolution 61/149 of 19 December 2006, and also B of the last -- of the previous resolution has been changed under OP-1, “decided to endorse the outcome document of the conference,” and C of the last -- previous resolution has been changed into “decides to implement the outcome of the Durban Review Conference as part of the wider implementation of the Durban Declaration Programme of Action.”  Thank you, Mr. Chairman.</w:t>
      </w:r>
    </w:p>
    <w:p>
      <w:pPr>
        <w:pStyle w:val="Normal"/>
        <w:rPr/>
      </w:pPr>
      <w:r>
        <w:rPr/>
        <w:t>[STATEMENTS IN CONNECTION WITH DRAFT DECISION]</w:t>
      </w:r>
    </w:p>
    <w:p>
      <w:pPr>
        <w:pStyle w:val="Normal"/>
        <w:rPr/>
      </w:pPr>
      <w:r>
        <w:rPr/>
        <w:t>ISRAEL:  Thank you, Mr. Chairman.  It was once said that the definition of insanity is doing the same thing over and over again and expecting different results.  In 2001, the World Conference Against Racism, Racial Discrimination, Xenophobia and Related Intolerance descended into one of the most brazen and infamous displays of anti-Semitic racism in modern memory.  In a moment of depressing irony, the struggle against racism was supplanted by those who promoted a racist political agenda.</w:t>
      </w:r>
    </w:p>
    <w:p>
      <w:pPr>
        <w:pStyle w:val="Normal"/>
        <w:rPr/>
      </w:pPr>
      <w:r>
        <w:rPr/>
        <w:t>When the General Assembly decided to convene the Durban Review Conference, Israel reserved judgment.  We chose to give the process an opportunity to rectify the wrongs of 2001, yet our hope was misplaced.  Throughout the preparatory process, it became increasingly clear that the process would not refute the poisonous rhetoric that marred the original conference.  While Israel recognizes that the Review Conference contains certain important elements, it missed the opportunity to address genuine wrongs as it chose to reaffirm the deeply flawed 2001 Durban Declaration.</w:t>
      </w:r>
    </w:p>
    <w:p>
      <w:pPr>
        <w:pStyle w:val="Normal"/>
        <w:rPr/>
      </w:pPr>
      <w:r>
        <w:rPr/>
        <w:t>I wish to reiterate that Israel is fully committed to addressing in a genuine and professional manner the scourge of racism, xenophobia and intolerance, but we will not lend credibility to a process that time and time again has demonstrated an obsession with the Middle East.  Israel has therefore called for a vote on this resolution and will vote against it.  Thank you.</w:t>
      </w:r>
    </w:p>
    <w:p>
      <w:pPr>
        <w:pStyle w:val="Normal"/>
        <w:rPr/>
      </w:pPr>
      <w:r>
        <w:rPr/>
        <w:t>[VOTE: 161 FOR, 6 AGAINST, 12 ABSTAIN; EXPLANATIONS OF VOTE]</w:t>
      </w:r>
    </w:p>
    <w:p>
      <w:pPr>
        <w:pStyle w:val="Normal"/>
        <w:rPr/>
      </w:pPr>
      <w:r>
        <w:rPr/>
        <w:t>UNITED KINGDOM:  Thank you very much, Mr. Chairman.  The United Kingdom is pleased to have voted in favor of this decision.  I would like, though, to recall the interpretative statement made by the United Kingdom Permanent Representative to the United Nations at Geneva to the Durban Review Conference during its concluding session.  I would highlight in particular the remarks he made there concerning freedom of expression -- [POINT OF ORDER FROM RUSSIAN FEDERATION]</w:t>
      </w:r>
    </w:p>
    <w:p>
      <w:pPr>
        <w:pStyle w:val="Normal"/>
        <w:rPr/>
      </w:pPr>
      <w:r>
        <w:rPr/>
        <w:t>RUSSIAN FEDERATION:  Thank you, Mr. Chairman.  I apologize for having interrupted the delegation of the United Kingdom.  There has been a technical error here.  We pushed the green button, but what we had on the board was an abstention.  In addition, we’re also a cosponsor of this text.  Thank you.</w:t>
      </w:r>
    </w:p>
    <w:p>
      <w:pPr>
        <w:pStyle w:val="Normal"/>
        <w:rPr/>
      </w:pPr>
      <w:r>
        <w:rPr/>
        <w:t>[BREAK TO RESOLVE TECHNICAL PROBLEM; POINT OF ORDER]</w:t>
      </w:r>
    </w:p>
    <w:p>
      <w:pPr>
        <w:pStyle w:val="Normal"/>
        <w:rPr/>
      </w:pPr>
      <w:r>
        <w:rPr/>
        <w:t>NORWAY:  Thank you, Mr. Chairman.  It was our intention to cosponsor this decision, and I was wondering whether we can still do that since we have not proceeded to the recorded vote.  Thank you, Mr. Chairman.</w:t>
      </w:r>
    </w:p>
    <w:p>
      <w:pPr>
        <w:pStyle w:val="Normal"/>
        <w:rPr/>
      </w:pPr>
      <w:r>
        <w:rPr/>
        <w:t>[REVOTE ON DRAFT DECISION: 163 FOR, 5 AGAINST, 9 ABSTAINING; POINT OF ORDER]</w:t>
      </w:r>
    </w:p>
    <w:p>
      <w:pPr>
        <w:pStyle w:val="Normal"/>
        <w:rPr/>
      </w:pPr>
      <w:r>
        <w:rPr/>
        <w:t>UNITED STATES:  Chairman, I’d like to raise a point of order.  It seems rather unusual to redo a vote, and it seems to me to be in contravention of our rules of procedure, which clearly state that once a voting procedure has started, there is not supposed to be any interruption, and there was quite a bit of interruption, and we see now there’s quite a bit of difference in the vote, and I wonder if the Secretariat can explain under what rule of procedure we are permitted to redo a vote in this way, because there are so many occasions where a country indicates that they wished they had voted another way, that they had pressed the wrong button by mistake, and the answer of the Secretariat in general is, “We’re very sorry.  It cannot be corrected, but we will reflect your position in the records of the proceedings.”  And I wonder under what rule of order it is that we have decided to interrupt our voting and redo a vote.  It seems quite unusual.  Thank you.</w:t>
      </w:r>
    </w:p>
    <w:p>
      <w:pPr>
        <w:pStyle w:val="Normal"/>
        <w:rPr/>
      </w:pPr>
      <w:r>
        <w:rPr/>
        <w:t>SECRETARY:  Thank you Mr. Chairman.  Mr. Chairman, I wish to recall that we are in the middle of a voting procedure, and the point of order raised by the Distinguished Representative of the United States put the question to the Secretariat they will answer.  It is indeed highly unusual to redo a vote or to retake a vote on a draft proposal.  However, under Rule -- under 81, Reconsiderance of Proposals, the Committee may reconsider a proposal, and this is what it is doing by retaking a vote on the draft decision before it, on the proposal of the Chairman.</w:t>
      </w:r>
    </w:p>
    <w:p>
      <w:pPr>
        <w:pStyle w:val="Normal"/>
        <w:rPr/>
      </w:pPr>
      <w:r>
        <w:rPr/>
        <w:t>It is indeed correct that in the past, whenever delegations have indicated after the vote and the results have been announced by the Chair that they had made a mistake that the position of the Secretariat and the statements that have made was that, unfortunately, mistakes cannot be redressed.  In this case, however, the Distinguished Representative of the Russian Federation has alleged a technical glitch.  He didn’t say that he made a mistake and pressed the wrong button.  He said that he pressed the correct button and the vote was not properly reflect on the board, and it why it is always very important, advisable for delegations to check that their vote is properly recorded.  And I’m afraid at times delegations focus on the votes of other rather than ascertaining that their vote is properly recorded on the board.  Thank you, Mr. Chairman.</w:t>
      </w:r>
    </w:p>
    <w:p>
      <w:pPr>
        <w:pStyle w:val="Normal"/>
        <w:rPr/>
      </w:pPr>
      <w:r>
        <w:rPr/>
        <w:t>UNITED STATES:  Thank you, Mr. Chairman, for giving me the floor.  In that case, since the -- if I heard correctly, the Russian delegation did not ask for a reconsideration of the item, but simply to correct their vote, it would seem to me that the holding of a second vote would be invalid, and that we ought to stick with the first set of results for this recorded vote.  Thank you.</w:t>
      </w:r>
    </w:p>
    <w:p>
      <w:pPr>
        <w:pStyle w:val="Normal"/>
        <w:rPr/>
      </w:pPr>
      <w:r>
        <w:rPr/>
        <w:t>[CHAIRMAN CONTINUES VOTE: 163 FOR, 5 AGAINST, 6 ABSTAINED; EXPLANATIONS OF VOTE]</w:t>
      </w:r>
    </w:p>
    <w:p>
      <w:pPr>
        <w:pStyle w:val="Normal"/>
        <w:rPr/>
      </w:pPr>
      <w:r>
        <w:rPr/>
        <w:t>UNITED KINGDOM:  Thank you very much, Mr. Chairman.  And under the circumstances, I should probably begin my statement again.  The United Kingdom is pleased to have voted in favor of this decision.  I would like, though, to recall the interpretative statement made by the United Kingdom Permanent Representative to the United Nations at Geneva to the Durban Review Conference during its concluding session.  I would highlight in particular the remarks he made there concerning freedom of expression, resourcing of implementation of the outcome document and the United Nations Declaration on the Rights of Indigenous Peoples.  With that said, however, I would like to reiterate our support for this decision.</w:t>
      </w:r>
    </w:p>
    <w:p>
      <w:pPr>
        <w:pStyle w:val="Normal"/>
        <w:rPr/>
      </w:pPr>
      <w:r>
        <w:rPr/>
        <w:t>CANADA:  Thank you, Mr. Chairman.  Canada is committed to addressing, combatting and eradicating racism both domestically and internationally.  While Canada supports the majority of the strategies outlined in the Durban Declaration and Programme of Action adopted at the World Conference Against Racism in 2001, we continue to reject its politicized elements and reiterate our disassociation from all references relating directly or indirectly to the Middle East.  These elements cannot be construed as forming part of a legitimate basis for combatting racism and racial discrimination, xenophobia and related intolerance.</w:t>
      </w:r>
    </w:p>
    <w:p>
      <w:pPr>
        <w:pStyle w:val="Normal"/>
        <w:rPr/>
      </w:pPr>
      <w:r>
        <w:rPr/>
        <w:t>The present decision seeks to welcome and endorse the outcome document of the Durban Review Conference which took place in Geneva in April of this year.  Canada, along with several other countries, did not participate in this conference for reasons of principle.</w:t>
      </w:r>
    </w:p>
    <w:p>
      <w:pPr>
        <w:pStyle w:val="Normal"/>
        <w:rPr/>
      </w:pPr>
      <w:r>
        <w:rPr/>
        <w:t>Furthermore, the outcome document and the Durban Review Conference contains language which reaffirms the 2001 Durban Declaration and Programme of Action in its entirety.  Due to our difficulties with the DDPA just mentioned, Canada cannot endorse the outcome document of the Durban Review Conference.  Accordingly, Canada has voted against this resolution.  Thank you.</w:t>
      </w:r>
    </w:p>
    <w:p>
      <w:pPr>
        <w:pStyle w:val="Normal"/>
        <w:rPr/>
      </w:pPr>
      <w:r>
        <w:rPr/>
        <w:t>NETHERLANDS:  Thank you, Mr. Chairman.  My delegation would like to make the following explanation of vote on Decision L.55 as orally revised.  The decision welcomes the Durban Review Conference held in April of this year and endorses its outcome document.  The Netherlands did not take part in this conference and considers that the outcome document, despite the important efforts of many stakeholders, does not meet the ambitious criteria that are required by such a crucial endeavor.  We are therefore not able to endorse the outcome document or support a decision that we have just adopted.</w:t>
      </w:r>
    </w:p>
    <w:p>
      <w:pPr>
        <w:pStyle w:val="Normal"/>
        <w:rPr/>
      </w:pPr>
      <w:r>
        <w:rPr/>
        <w:t>Throughout the world, we are still reminded on a daily basis of the need to combat racism, racial discrimination, xenophobia and related intolerance.  Many individuals and groups continue to be subjected to discrimination on the grounds of race, color, descent, nationality, ethnic origin or sexual orientation.  The Netherlands is fully committed to stepping up its work, both nationally and internationally, in the struggle against racism and other forms of intolerance and discrimination.  In this context, the Netherlands has undertaken concrete steps in followup of the Durban Conference in 2001.  We developed a national action plan against racism, and recently the government has established antidiscrimination boards in all regions of the country.</w:t>
      </w:r>
    </w:p>
    <w:p>
      <w:pPr>
        <w:pStyle w:val="Normal"/>
        <w:rPr/>
      </w:pPr>
      <w:r>
        <w:rPr/>
        <w:t>Furthermore, the Netherlands will engage in discussions with the Antidiscrimination Unit of the Office of the High Commissioner for Human Rights with a view to exploring possible areas of concrete cooperation in the fight against racism, and also as a reflection of our appreciation of the work of the High Commissioner for Human Rights in combatting racism, racial discrimination, xenophobia and related intolerance.  Thank you, Mr. Chairman.</w:t>
      </w:r>
    </w:p>
    <w:p>
      <w:pPr>
        <w:pStyle w:val="Normal"/>
        <w:rPr/>
      </w:pPr>
      <w:r>
        <w:rPr/>
        <w:t>NEW ZEALAND:  Thank you, Chair.  Combatting racism and related intolerance is a vital cause, and one to which New Zealand, as a multiracial country, is firmly committed and attaches the highest importance.  New Zealand declined to participate in the Durban Review Conference this year because we were concerned of the likelihood of it descending into unproductive debate.  That conference heard expressions of anti-Israeli views which undermined its focus on genuine antiracism initiatives.  Some of the views expressed in Geneva were abhorrent to us, and we regret that they were made at the commencement of a conference convened with the aim of combatting intolerance.  Endorsing the procedural decision on the conference is, therefore, a step too far for New Zealand, hence our decision to abstain.  However, it does not follow that New Zealand opposes the general approach of the outcome document adopted at the end of the review conference.</w:t>
      </w:r>
    </w:p>
    <w:p>
      <w:pPr>
        <w:pStyle w:val="Normal"/>
        <w:rPr/>
      </w:pPr>
      <w:r>
        <w:rPr/>
        <w:t>Now that our views about a critical aspect of the conference itself and about this particular decision are formally on the record, we will move on and address individual resolutions on their merits, having full regard to our longstanding determination to combat racism wherever and whenever it exists.  We will focus on the substance of each of those later resolutions to determine whether they meet our objectives of combatting racism and intolerance, and we will vote accordingly.  Because of the singular importance of this issue for our country, New Zealand looks forward to continuing to play a constructive role across the racism agenda.  Thank you.</w:t>
      </w:r>
    </w:p>
    <w:p>
      <w:pPr>
        <w:pStyle w:val="Normal"/>
        <w:rPr/>
      </w:pPr>
      <w:r>
        <w:rPr/>
        <w:t>[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UDSON INSTITUTE </w:t>
    </w:r>
  </w:p>
  <w:p>
    <w:pPr>
      <w:pStyle w:val="Header"/>
      <w:rPr/>
    </w:pPr>
    <w:r>
      <w:rPr>
        <w:b/>
      </w:rPr>
      <w:t xml:space="preserve">Third Committee: Elimination of Racism, </w:t>
      <w:br/>
      <w:t xml:space="preserve">Racial Discrimination, Xenophobia and Related </w:t>
      <w:br/>
      <w:t>Intolerance... Action on Draft Proposals</w:t>
    </w:r>
  </w:p>
  <w:p>
    <w:pPr>
      <w:pStyle w:val="Header"/>
      <w:rPr>
        <w:b/>
        <w:b/>
      </w:rPr>
    </w:pPr>
    <w:r>
      <w:rPr>
        <w:b/>
      </w:rPr>
      <w:t>A/C.3/64/L.54/Rev.11 and A/C.3/64/L.55</w:t>
    </w:r>
  </w:p>
  <w:p>
    <w:pPr>
      <w:pStyle w:val="Header"/>
      <w:rPr/>
    </w:pPr>
    <w:r>
      <w:rPr/>
      <w:t>November 23, 2009 (AM SESSIO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character" w:styleId="InternetLink">
    <w:name w:val="Hyperlink"/>
    <w:basedOn w:val="DefaultParagraphFont"/>
    <w:rPr>
      <w:strike w:val="false"/>
      <w:dstrike w:val="false"/>
      <w:color w:val="44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20:00Z</dcterms:created>
  <dc:creator>Linda</dc:creator>
  <dc:description/>
  <dc:language>en-US</dc:language>
  <cp:lastModifiedBy>Marissa Cramer</cp:lastModifiedBy>
  <dcterms:modified xsi:type="dcterms:W3CDTF">2009-12-07T19:20:00Z</dcterms:modified>
  <cp:revision>2</cp:revision>
  <dc:subject/>
  <dc:title>MODERATOR:</dc:title>
</cp:coreProperties>
</file>