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16,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ef3140.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Amendment to Draft on International Year of Deser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The amendment to the draft resolution on the International Year of Deserts and Desertification (document A/C.2/60/L.65) was approved by a recorded vote of </w:t>
        <w:br/>
        <w:t>83 in favour to 34 against, with 30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ndorra, Angola, Antigua and Barbuda, Argentina, Armenia, Australia, Austria, Bahamas, Barbados, Belgium, Bolivia, Brazil, Bulgaria, Canada, Cape Verde, Central African Republic, Chile, Colombia, Croatia, Cyprus, Czech Republic, Denmark, Ecuador, Estonia, Ethiopia, Federated States of Micronesia, Fiji, Finland, France, Georgia, Germany, Greece, Grenada, Guatemala, Guinea-Bissau, Hungary, Iceland, Ireland, Israel, Italy, Japan, Latvia, Liechtenstein, Lithuania, Luxembourg, Malawi, Malta, Mauritius, Mexico, Monaco, Mongolia, Mozambique, Netherlands, New Zealand, Niger, Nigeria, Norway, Panama, Papua New Guinea, Paraguay, Peru, Philippines, Poland, Portugal, Romania, Saint Kitts and Nevis, Saint Lucia, Saint Vincent and the Grenadines, San Marino, Serbia and Montenegro, Singapore, Slovakia, Slovenia, South Africa, Spain, Sweden, Switzerland, The former Yugoslav Republic of Macedonia, Uganda, Ukraine, United Kingdom, United States, Uruguay.</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fghanistan, Algeria, Bahrain, Bangladesh, Brunei Darussalam, Comoros, Cuba, Democratic People’s Republic of Korea, Djibouti, Indonesia, Iran, Iraq, Kuwait, Lao People’s Democratic Republic, Lebanon, Libya, Malaysia, Maldives, Mauritania, Morocco, Namibia, Nepal, Pakistan, Qatar, Saudi Arabia, Senegal, Somalia, Sudan, Syria, Tunisia, United Arab Emirates,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Belarus, Belize, Bhutan, Botswana, Burundi, Cameroon, China, Congo, Côte d’Ivoire, Dominican Republic, Egypt, El Salvador, Ghana, Guinea, Guyana, Haiti, India, Jamaica, Jordan, Kenya, Mali, Nicaragua, Republic of Korea, Russian Federation, Sri Lanka, Suriname, Thailand, Trinidad and Tobago, United Republic of Tanzania, Venezuel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Albania, Azerbaijan, Benin, Bosnia and Herzegovina, Burkina Faso, Cambodia, Chad, Costa Rica, Democratic Republic of the Congo, Dominica, Equatorial Guinea, Eritrea, Gabon, Gambia, Honduras, Kazakhstan, Kiribati, Kyrgyzstan, Lesotho, Liberia, Madagascar, Marshall Islands, Myanmar, Nauru, Oman, Palau, Republic of Moldova, Rwanda, Samoa, Sao Tome and Principe, Seychelles, Sierra Leone, Solomon Islands, Swaziland, Tajikistan, Timor-Leste, Togo, Tonga, Turkey, Turkmenistan, Tuvalu, Uzbekistan, Vanuatu, Viet Nam.</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ef314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20:00Z</dcterms:created>
  <dc:creator>anneb</dc:creator>
  <dc:description/>
  <cp:keywords/>
  <dc:language>en-US</dc:language>
  <cp:lastModifiedBy>anneb</cp:lastModifiedBy>
  <dcterms:modified xsi:type="dcterms:W3CDTF">2005-12-19T15:30:00Z</dcterms:modified>
  <cp:revision>1</cp:revision>
  <dc:subject/>
  <dc:title>December 16, 2005</dc:title>
</cp:coreProperties>
</file>