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22,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10441.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Preambular Paragraph 7 on Desertification</w:t>
      </w:r>
    </w:p>
    <w:p>
      <w:pPr>
        <w:pStyle w:val="Normal"/>
        <w:rPr>
          <w:sz w:val="22"/>
          <w:szCs w:val="22"/>
        </w:rPr>
      </w:pPr>
      <w:r>
        <w:rPr>
          <w:sz w:val="22"/>
          <w:szCs w:val="22"/>
        </w:rPr>
      </w:r>
    </w:p>
    <w:p>
      <w:pPr>
        <w:pStyle w:val="Normal"/>
        <w:ind w:firstLine="720"/>
        <w:rPr>
          <w:sz w:val="22"/>
          <w:szCs w:val="22"/>
        </w:rPr>
      </w:pPr>
      <w:r>
        <w:rPr>
          <w:sz w:val="22"/>
          <w:szCs w:val="22"/>
        </w:rPr>
        <w:t>Preambular paragraph 7 of the draft resolution on the International Year of Deserts and Desertification, 2006 (document A/60/488/Add.7) was adopted by a recorded vote of 97 in favour to 27 against, with 25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lbania, Andorra, Angola, Antigua and Barbuda, Argentina, Armenia, Australia, Austria, Barbados, Belgium, Belize, Bolivia, Botswana, Brazil, Bulgaria, Burundi, Canada, Cape Verde, Central African Republic, Chad, Chile, Croatia, Cyprus, Czech Republic, Denmark, Dominica, Ecuador, El Salvador, Eritrea, Estonia, Ethiopia, Federated States of Micronesia, Finland, France, Georgia, Germany, Greece, Grenada, Guatemala, Guinea, Guinea-Bissau, Hungary, Iceland, Ireland, Israel, Japan, Kenya, Latvia, Liechtenstein, Lithuania, Luxembourg, Malawi, Malta, Marshall Islands, Mauritius, Mexico, Monaco, Mongolia, Nauru, Netherlands, New Zealand, Nigeria, Norway, Palau, Panama, Paraguay, Peru, Philippines, Poland, Portugal, Qatar, Republic of Korea, Republic of Moldova, Romania, Saint Vincent and the Grenadines, Samoa, San Marino, Serbia and Montenegro, Sierra Leone, Singapore, Slovakia, Slovenia, Solomon Islands, South Africa, Spain, Sudan, Swaziland, Sweden, Switzerland, The former Yugoslav Republic of Macedonia, Tuvalu, Uganda, Ukraine, United Kingdom, United Republic of Tanzania, United States, Uruguay.</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Afghanistan, Algeria, Bahrain, Bangladesh, Brunei Darussalam, Cuba, Democratic People’s Republic of Korea, Djibouti, Indonesia, Iran, Iraq, Kuwait, Lebanon, Libya, Malaysia, Maldives, Mauritania, Morocco, Namibia, Pakistan, Senegal, Syria, Tunisia, United Arab Emirates, Yemen, Zambia, Zimbabwe</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Belarus, Benin, Bhutan, Cameroon, China, Colombia, Congo, Côte d’Ivoire, Dominican Republic, Egypt, Ghana, Guyana, Haiti, India, Jamaica, Jordan, Liberia, Mali, Nepal, Nicaragua, Russian Federation, Saudi Arabia, Sri Lanka, Thailand, Venezuela.</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Azerbaijan, Bahamas, Bosnia and Herzegovina, Burkina Faso, Cambodia, Comoros, Costa Rica, Democratic Republic of the Congo, Equatorial Guinea, Fiji, Gabon, Gambia, Honduras, Italy, Kazakhstan, Kiribati, Kyrgyzstan, Lao People’s Democratic Republic, Lesotho, Madagascar, Mozambique, Myanmar, Niger, Oman, Papua New Guinea, Rwanda, Saint Kitts and Nevis, Saint Lucia., Sao Tome and Principe, Seychelles, Somalia, Suriname, Tajikistan, Timor-Leste, Togo, Tonga, Trinidad and Tobago, Turkey, Turkmenistan, Uzbekistan, Vanuatu, Viet Nam.</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41.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40:00Z</dcterms:created>
  <dc:creator>Rebecca Tobin</dc:creator>
  <dc:description/>
  <cp:keywords/>
  <dc:language>en-US</dc:language>
  <cp:lastModifiedBy>Rebecca Tobin</cp:lastModifiedBy>
  <dcterms:modified xsi:type="dcterms:W3CDTF">2005-12-23T13:41:00Z</dcterms:modified>
  <cp:revision>1</cp:revision>
  <dc:subject/>
  <dc:title>December 22, 2005</dc:title>
</cp:coreProperties>
</file>